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spacing w:before="0" w:after="200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И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ДЕЉЕЊЕ ЗА КОМУНАЛНЕ ДЕЛАТНОСТИ, 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ПРЕДЛОГ / ИНИЦИЈА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им путем изражавам заинтересованост за заснивање права закупа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 xml:space="preserve">на 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еизграђен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м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грађевинс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м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земљишт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у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Града Сомбора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кат. парцела бр. _________од_______м² КО _________,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бр. ___________од_____м² КО_________,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те предлажем да се по утврђивању испуњености услова за давање у закуп прописаних у члану 86. Закона о планирању и изградњ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72/2009, 812009 – испр., 64/2010 – одлука УС. 24/2011. 121/2012, 42/2013 – одлука УС, 50/2013 – одлука УС, 98/2013 – одлука УС, 132/2014</w:t>
      </w:r>
      <w:r>
        <w:rPr>
          <w:rFonts w:eastAsia="Times New Roman" w:cs="Arial" w:ascii="Arial" w:hAnsi="Arial"/>
          <w:sz w:val="20"/>
          <w:szCs w:val="20"/>
          <w:lang w:val="sr-Latn-RS" w:eastAsia="ar-SA"/>
        </w:rPr>
        <w:t xml:space="preserve">, </w:t>
      </w:r>
      <w:r>
        <w:rPr>
          <w:rFonts w:cs="Arial" w:ascii="Arial" w:hAnsi="Arial"/>
          <w:sz w:val="20"/>
          <w:szCs w:val="20"/>
          <w:lang w:val="sr-RS" w:eastAsia="ar-SA"/>
        </w:rPr>
        <w:t>145/2014,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 </w:t>
      </w:r>
      <w:r>
        <w:rPr>
          <w:rFonts w:cs="Arial" w:ascii="Arial" w:hAnsi="Arial"/>
          <w:iCs/>
          <w:sz w:val="20"/>
          <w:szCs w:val="20"/>
          <w:lang w:eastAsia="ar-SA"/>
        </w:rPr>
        <w:t>83/2018, 31/2019</w:t>
      </w:r>
      <w:r>
        <w:rPr>
          <w:rFonts w:cs="Arial" w:ascii="Arial" w:hAnsi="Arial"/>
          <w:iCs/>
          <w:sz w:val="20"/>
          <w:szCs w:val="20"/>
          <w:lang w:val="sr-RS" w:eastAsia="ar-SA"/>
        </w:rPr>
        <w:t xml:space="preserve">,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37/2019 – </w:t>
      </w:r>
      <w:r>
        <w:rPr>
          <w:rFonts w:cs="Arial" w:ascii="Arial" w:hAnsi="Arial"/>
          <w:iCs/>
          <w:sz w:val="20"/>
          <w:szCs w:val="20"/>
          <w:lang w:val="sr-RS" w:eastAsia="ar-SA"/>
        </w:rPr>
        <w:t>др.закон, 9/2020, 52/2021 и 62/2023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) у складу са важећом Одлуком о грађевинском земљишту покрене поступак јавног оглашавања за давање у закуп  предметног грађевинског земљишта.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, 95/2018 и 2/2023 –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highlight w:val="yellow"/>
          <w:u w:val="single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CS"/>
        </w:rPr>
        <w:t>Градска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управа  је дужна да  спроведе поступак  у року од 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15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eastAsia="Times New Roman" w:cs="Arial" w:ascii="Arial" w:hAnsi="Arial"/>
          <w:color w:val="000000"/>
          <w:sz w:val="20"/>
          <w:szCs w:val="20"/>
          <w:lang w:val="sr-Latn-RS" w:eastAsia="ar-SA"/>
        </w:rPr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sr-Latn-RS" w:eastAsia="ar-SA"/>
        </w:rPr>
        <w:t>0,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00 дина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</w:t>
      </w:r>
      <w:r>
        <w:rPr>
          <w:rFonts w:eastAsia="Times New Roman"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97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82 23208872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тп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Latn-R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Latn-RS"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8:00Z</dcterms:created>
  <dc:creator>Zvonko</dc:creator>
  <dc:description/>
  <cp:keywords/>
  <dc:language>en-US</dc:language>
  <cp:lastModifiedBy>idinic</cp:lastModifiedBy>
  <dcterms:modified xsi:type="dcterms:W3CDTF">2025-07-01T11:36:00Z</dcterms:modified>
  <cp:revision>12</cp:revision>
  <dc:subject/>
  <dc:title> </dc:title>
</cp:coreProperties>
</file>