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405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796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1381125" cy="13195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A6A6A6"/>
                <w:sz w:val="20"/>
                <w:szCs w:val="20"/>
                <w:highlight w:val="yellow"/>
                <w:lang w:eastAsia="ar-SA"/>
              </w:rPr>
              <w:t xml:space="preserve"> </w: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103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СКА УПРАВА</w:t>
            </w:r>
          </w:p>
        </w:tc>
      </w:tr>
      <w:tr>
        <w:trPr/>
        <w:tc>
          <w:tcPr>
            <w:tcW w:w="103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 СОМБОР</w:t>
            </w:r>
          </w:p>
        </w:tc>
      </w:tr>
      <w:tr>
        <w:trPr/>
        <w:tc>
          <w:tcPr>
            <w:tcW w:w="103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 xml:space="preserve">оДЕЉЕЊЕ ЗА КОМУНАЛНЕ ДЕЛАТНОСТИ,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ИМОВИНСКО-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ЗАХТЕВ ЗА ДЕЕКСПРОПРИЈАЦИЈ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На основу члана 36. Закона о експропријацији (</w:t>
      </w:r>
      <w:r>
        <w:rPr>
          <w:rFonts w:cs="Arial" w:ascii="Arial" w:hAnsi="Arial"/>
          <w:sz w:val="20"/>
          <w:szCs w:val="20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eastAsia="ar-SA"/>
        </w:rPr>
        <w:t xml:space="preserve"> 53/95, 16/2001, 20/2009 и 55/2013, одлука УС и 106/2016 – аутентично тумачење) као ранији сопственик/правни следбеник ранијег сопственика по правноснажном решењу о експропријацији број ______од ___________по којем је донета одлука  о одређивању накнаде број ____од ________/није донета о одређивању накнаде односно по којем је закључен споразум о накнади број _од___/није закључен споразум о накнади  подносим захтев за деекспропријацију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справа о правном следбеништву (уколико ранији сопственик није у живот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sr-RS"/>
        </w:rPr>
        <w:t>, 95/2018 –аутентично тумачење и  2/2023 – одлука УС</w:t>
      </w:r>
      <w:r>
        <w:rPr/>
        <w:t>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омен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RS"/>
        </w:rPr>
        <w:t>Градска</w:t>
      </w:r>
      <w:r>
        <w:rPr>
          <w:rFonts w:cs="Arial" w:ascii="Arial" w:hAnsi="Arial"/>
          <w:bCs/>
          <w:sz w:val="20"/>
          <w:szCs w:val="20"/>
        </w:rPr>
        <w:t xml:space="preserve"> управа  је дужна да  реши предмет по спроведеном испитном поступку  у   року од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90 </w:t>
      </w:r>
      <w:r>
        <w:rPr>
          <w:rFonts w:cs="Arial" w:ascii="Arial" w:hAnsi="Arial"/>
          <w:bCs/>
          <w:sz w:val="20"/>
          <w:szCs w:val="20"/>
        </w:rPr>
        <w:t xml:space="preserve">дана од дана подношења захтев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4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0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,00 динара и 720,00 динара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(за Тар. бр. 1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и 9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Тарифе републичких административних такси и накнада  се уплаћује на текући рачун број 840-742221843-57, корисник Буџет Републике Србије, позив на број 97 8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232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0887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 сврха дознаке „републичка административна такса“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Таксе и накнаде нису дужни да плати корисници експропријације који су титулари права јавне својине (Република, ЈЛС и АП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 Сомбору____________________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тпи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3:00Z</dcterms:created>
  <dc:creator>n</dc:creator>
  <dc:description/>
  <cp:keywords/>
  <dc:language>en-US</dc:language>
  <cp:lastModifiedBy>idinic</cp:lastModifiedBy>
  <dcterms:modified xsi:type="dcterms:W3CDTF">2025-07-01T11:38:00Z</dcterms:modified>
  <cp:revision>11</cp:revision>
  <dc:subject/>
  <dc:title/>
</cp:coreProperties>
</file>