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lang w:val="sr-R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val="sr-RS" w:eastAsia="ar-SA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val="sr-RS" w:eastAsia="ar-SA"/>
              </w:rPr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rFonts w:eastAsia="Calibri" w:cs="Arial" w:ascii="Arial" w:hAnsi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RS" w:eastAsia="en-US"/>
              </w:rPr>
              <w:t>РЕПУБЛИКА СРБИЈА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eastAsia="Calibri"/>
                <w:lang w:val="sr-RS" w:eastAsia="en-US"/>
              </w:rPr>
              <w:t xml:space="preserve">ГРАД </w:t>
            </w:r>
            <w:r>
              <w:rPr>
                <w:rFonts w:eastAsia="Calibri"/>
                <w:lang w:val="sr-CS" w:eastAsia="en-US"/>
              </w:rPr>
              <w:t>СОМБОР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RS" w:eastAsia="en-US"/>
              </w:rPr>
              <w:t>О</w:t>
            </w:r>
            <w:r>
              <w:rPr>
                <w:rFonts w:eastAsia="Calibri"/>
                <w:lang w:val="sr-CS" w:eastAsia="en-US"/>
              </w:rPr>
              <w:t xml:space="preserve">ДЕЉЕЊЕ ЗА КОМУНАЛНЕ ДЕЛАТНОСТИ, 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ИМА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ПРЕДЛОГ/ИНИЦИЈАТИ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Овим путем изражавам заинтересованост за отуђење из јавне својине кат. парцеле бр. _________од_______м² КО _________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___________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, те предлажем да се по утврђивању испуњености услова за отуђење прописаних у члану 99. Закона о планирању и изградњ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72/2009, 812009 – испр., 64/2010 – одлука УС. 24/2011. 121/2012, 42/2013 – одлука УС, 50/2013 – одлука УС, 98/2013 – одлука УС, 132/2014 и 145/2014) у складу са важећом Одлуком о грађевинском земљишту покрене поступак јавног оглашавања за отуђење ове непокретности у јавној својини.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АТ за поднош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 xml:space="preserve">Градска управа  је дужна да  спроведе поступак  у року од 30 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Републичка административна такса у износу од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33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)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</w:t>
      </w:r>
      <w:r>
        <w:rPr>
          <w:rFonts w:cs="Arial" w:ascii="Arial" w:hAnsi="Arial"/>
          <w:sz w:val="20"/>
          <w:szCs w:val="20"/>
          <w:lang w:val="sr-Latn-RS"/>
        </w:rPr>
        <w:t xml:space="preserve"> 97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79-232-08873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>2021.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5:00Z</dcterms:created>
  <dc:creator>Zvonko</dc:creator>
  <dc:description/>
  <cp:keywords/>
  <dc:language>en-US</dc:language>
  <cp:lastModifiedBy>milica.forgic</cp:lastModifiedBy>
  <dcterms:modified xsi:type="dcterms:W3CDTF">2025-02-12T12:20:00Z</dcterms:modified>
  <cp:revision>3</cp:revision>
  <dc:subject/>
  <dc:title> </dc:title>
</cp:coreProperties>
</file>