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>
          <w:trHeight w:val="1933" w:hRule="atLeast"/>
        </w:trPr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/>
              <w:t>A</w:t>
            </w:r>
            <w:r>
              <w:rPr>
                <w:lang w:val="sr-CS"/>
              </w:rPr>
              <w:t>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 xml:space="preserve">ГРАД </w:t>
            </w:r>
            <w:r>
              <w:rPr>
                <w:lang w:val="sr-CS"/>
              </w:rPr>
              <w:t>С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ОДЕЉЕЊЕ ЗА КОМУНАЛНУ ДЕЛАТНОСТ,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МОВИНСКО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 xml:space="preserve">ЗАХТЕВ ЗА ПРЕТВАРАЊЕ ПРАВА КОРИШЋЕЊА НЕИЗГРАЂЕНОГ ГРАЂЕВИНСКОГ ЗЕМЉИШТА У ПРАВО СВОЈИНЕ УЗ НАКНАДУ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На основу члана 2. Закона о претварању права коришћења у право својине на грађевинском земљишту уз накнаду (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„Службени гласник РС“ број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64/2015</w:t>
      </w:r>
      <w:r>
        <w:rPr>
          <w:rFonts w:eastAsia="Times New Roman" w:cs="Arial" w:ascii="Arial" w:hAnsi="Arial"/>
          <w:color w:val="000000"/>
          <w:sz w:val="20"/>
          <w:szCs w:val="20"/>
          <w:lang w:val="sr-Latn-RS" w:eastAsia="ar-SA"/>
        </w:rPr>
        <w:t xml:space="preserve">  и 9/2020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)</w:t>
      </w:r>
      <w:r>
        <w:rPr>
          <w:rFonts w:eastAsia="Times New Roman" w:cs="Arial" w:ascii="Arial" w:hAnsi="Arial"/>
          <w:color w:val="000000"/>
          <w:sz w:val="20"/>
          <w:szCs w:val="20"/>
          <w:lang w:val="sr-CS"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захтевам да ми издате решење којим се утврђује право на претварање права коришћења у право својине на неизграђеном грађевинском земљишту – кат. парцели бр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: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 _______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_________________________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КО__________</w:t>
      </w:r>
      <w:r>
        <w:rPr>
          <w:rFonts w:eastAsia="Times New Roman" w:cs="Arial" w:ascii="Arial" w:hAnsi="Arial"/>
          <w:sz w:val="20"/>
          <w:szCs w:val="20"/>
          <w:lang w:val="sr-CS" w:eastAsia="ar-SA"/>
        </w:rPr>
        <w:t>___________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, чији сам носилац права коришћења. 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R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Основ стицања права коришћења (уговор, </w:t>
            </w:r>
            <w:r>
              <w:rPr>
                <w:rFonts w:cs="Arial" w:ascii="Arial" w:hAnsi="Arial"/>
                <w:sz w:val="20"/>
                <w:lang w:val="sr-CS"/>
              </w:rPr>
              <w:t>одлука</w:t>
            </w:r>
            <w:r>
              <w:rPr>
                <w:rFonts w:cs="Arial" w:ascii="Arial" w:hAnsi="Arial"/>
                <w:sz w:val="20"/>
                <w:lang w:val="sr-Latn-CS"/>
              </w:rPr>
              <w:t xml:space="preserve"> суда и др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Извештај вештака грађевинске струке о трошковима прибављања права коришћењ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sz w:val="20"/>
                <w:lang w:val="sr-Latn-CS"/>
              </w:rPr>
              <w:t xml:space="preserve">Доказ о уплати  административних такс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sz w:val="20"/>
                <w:lang w:val="sr-Latn-CS"/>
              </w:rPr>
            </w:pPr>
            <w:r>
              <w:rPr>
                <w:rFonts w:cs="Arial" w:ascii="Arial" w:hAnsi="Arial"/>
                <w:sz w:val="20"/>
                <w:lang w:val="sr-Latn-CS"/>
              </w:rPr>
              <w:t>Оригинал/оверена копија</w:t>
            </w:r>
          </w:p>
        </w:tc>
      </w:tr>
    </w:tbl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ind w:hanging="0"/>
        <w:rPr>
          <w:lang w:val="sr-CS"/>
        </w:rPr>
      </w:pPr>
      <w:r>
        <w:rPr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08"/>
        <w:gridCol w:w="1950"/>
        <w:gridCol w:w="19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lang w:val="sr-RS"/>
              </w:rPr>
              <w:t>Б</w:t>
            </w: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р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ar-SA"/>
              </w:rPr>
              <w:t>Лист непокрет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/>
              </w:rPr>
              <w:t>2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Копија пл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Градска управа  је дужна да  реши предмет  у року од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34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дана од дана достављања уредн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захтева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u w:val="single"/>
          <w:lang w:val="sr-CS"/>
        </w:rPr>
        <w:t>Уколико орган прибавља документацију уз коју су везани одређени трошкови, исти падају на терет подносиоца захтева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u w:val="single"/>
          <w:lang w:val="sr-RS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val="sr-R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900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,00 динара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(за Тар. бр. 1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и 9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)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,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>840-742221843-57, корисник Буџет Републике Србије, позив на број</w:t>
      </w:r>
      <w:r>
        <w:rPr>
          <w:rFonts w:cs="Arial" w:ascii="Arial" w:hAnsi="Arial"/>
          <w:sz w:val="20"/>
          <w:szCs w:val="20"/>
          <w:lang w:val="sr-Latn-RS"/>
        </w:rPr>
        <w:t xml:space="preserve"> 97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  <w:lang w:val="sr-Latn-RS"/>
        </w:rPr>
        <w:t>79-232-08873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Сомбору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>___________2021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>г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лица/предузетник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>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1134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8:00Z</dcterms:created>
  <dc:creator>Zvonko</dc:creator>
  <dc:description/>
  <cp:keywords/>
  <dc:language>en-US</dc:language>
  <cp:lastModifiedBy>milica.forgic</cp:lastModifiedBy>
  <dcterms:modified xsi:type="dcterms:W3CDTF">2025-02-12T12:21:00Z</dcterms:modified>
  <cp:revision>3</cp:revision>
  <dc:subject/>
  <dc:title> </dc:title>
</cp:coreProperties>
</file>