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2450</wp:posOffset>
                </wp:positionH>
                <wp:positionV relativeFrom="paragraph">
                  <wp:posOffset>-4445</wp:posOffset>
                </wp:positionV>
                <wp:extent cx="65405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796"/>
      </w:tblGrid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caps/>
                <w:color w:val="A6A6A6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drawing>
                <wp:inline distT="0" distB="0" distL="0" distR="0">
                  <wp:extent cx="1381125" cy="131953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aps/>
                <w:color w:val="A6A6A6"/>
                <w:sz w:val="20"/>
                <w:szCs w:val="20"/>
                <w:highlight w:val="yellow"/>
                <w:lang w:eastAsia="ar-SA"/>
              </w:rPr>
              <w:t xml:space="preserve"> </w:t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aps/>
                <w:color w:val="A6A6A6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caps/>
                <w:color w:val="A6A6A6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103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РЕПУБЛИКА СРБИЈА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</w:rPr>
              <w:t>АУТОНОМНА ПОКРАЈИНА ВОЈВОДИНА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</w:rPr>
              <w:t>ГРАД СОМБОР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</w:rPr>
              <w:t>ГРАДСКА УПРАВА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 xml:space="preserve">оДЕЉЕЊЕ ЗА КОМУНАЛНЕ ДЕЛАТНОСТИ, </w:t>
            </w:r>
          </w:p>
          <w:p>
            <w:pPr>
              <w:pStyle w:val="Normal"/>
              <w:spacing w:before="0" w:after="0"/>
              <w:rPr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</w:rPr>
              <w:t>ИМОВИНСКО-ПРАВНЕ И СТАМБЕНЕ ПОСЛОВЕ</w:t>
            </w:r>
          </w:p>
        </w:tc>
      </w:tr>
      <w:tr>
        <w:trPr/>
        <w:tc>
          <w:tcPr>
            <w:tcW w:w="10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</w:r>
          </w:p>
        </w:tc>
      </w:tr>
      <w:tr>
        <w:trPr/>
        <w:tc>
          <w:tcPr>
            <w:tcW w:w="10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ЗАХТЕВ ЗА ДЕЕКСПРОПРИЈАЦИЈУ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На основу члана 36. Закона о експропријацији (</w:t>
      </w:r>
      <w:r>
        <w:rPr>
          <w:rFonts w:cs="Arial" w:ascii="Arial" w:hAnsi="Arial"/>
          <w:sz w:val="20"/>
          <w:szCs w:val="20"/>
        </w:rPr>
        <w:t>„Службени гласник РС“ број</w:t>
      </w:r>
      <w:r>
        <w:rPr>
          <w:rFonts w:cs="Arial" w:ascii="Arial" w:hAnsi="Arial"/>
          <w:sz w:val="20"/>
          <w:szCs w:val="20"/>
          <w:lang w:eastAsia="ar-SA"/>
        </w:rPr>
        <w:t xml:space="preserve"> 53/95, 16/2001, 20/2009 и 55/2013</w:t>
      </w:r>
      <w:r>
        <w:rPr>
          <w:rFonts w:cs="Arial" w:ascii="Arial" w:hAnsi="Arial"/>
          <w:sz w:val="20"/>
          <w:szCs w:val="20"/>
          <w:lang w:val="sr-RS" w:eastAsia="ar-SA"/>
        </w:rPr>
        <w:t>-одлука УС и 106/2016-аутентично тумачење</w:t>
      </w:r>
      <w:r>
        <w:rPr>
          <w:rFonts w:cs="Arial" w:ascii="Arial" w:hAnsi="Arial"/>
          <w:sz w:val="20"/>
          <w:szCs w:val="20"/>
          <w:lang w:eastAsia="ar-SA"/>
        </w:rPr>
        <w:t>) као ранији сопственик/правни следбеник ранијег сопственика по правноснажном решењу о експропријацији број ______од ___________по којем је донета одлука  о одређивању накнаде број ____од ________/није донета о одређивању накнаде односно по којем је закључен споразум о накнади број _од___/није закључен споразум о накнади  подносим захтев за деекспропријацију следећих непокретности: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кат. парцеле бр. _________од ____м² КО __________са објектом, право својине ______________из ________, ул. 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кат. парцеле бр. _________од___м² КО_________, са објектом, својина ____________из _________, ул. 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  <w:lang w:eastAsia="ar-SA"/>
        </w:rPr>
        <w:t>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_____________________________________, ради изградње објекта _______________________________у свему у складу са важећим планским документом. </w:t>
      </w:r>
    </w:p>
    <w:p>
      <w:pPr>
        <w:pStyle w:val="Normal"/>
        <w:suppressAutoHyphens w:val="true"/>
        <w:snapToGrid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Исправа о правном следбеништву (уколико ранији сопственик није у животу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Доказ о уплати  административних такси и накна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звод/изводи из листа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помене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sr-RS"/>
        </w:rPr>
        <w:t>Градска</w:t>
      </w:r>
      <w:r>
        <w:rPr>
          <w:rFonts w:cs="Arial" w:ascii="Arial" w:hAnsi="Arial"/>
          <w:bCs/>
          <w:sz w:val="20"/>
          <w:szCs w:val="20"/>
        </w:rPr>
        <w:t xml:space="preserve"> управа  је дужна да  реши предмет по спроведеном испитном поступку  у   року од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90 </w:t>
      </w:r>
      <w:r>
        <w:rPr>
          <w:rFonts w:cs="Arial" w:ascii="Arial" w:hAnsi="Arial"/>
          <w:bCs/>
          <w:sz w:val="20"/>
          <w:szCs w:val="20"/>
        </w:rPr>
        <w:t xml:space="preserve">дана од дана подношења захтева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ксе/накнаде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Републичка административна такса у износу од 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330 динара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Тарифе републичких административних такси и накнада  се уплаћује на текући рачун број 840-742221843-57, корисник Буџет Републике Србије, позив на број 97 79-232-08873, сврха дознаке „републичка административна такса“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Таксе и накнаде нису дужни да плати корисници експропријације који су титулари права јавне својине (Република, ЈЛС и АП)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 Сомбору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Дана                       202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тпис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cs="Arial"/>
      <w:b/>
      <w:bCs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2">
    <w:name w:val="Normal2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02:00Z</dcterms:created>
  <dc:creator>n</dc:creator>
  <dc:description/>
  <cp:keywords/>
  <dc:language>en-US</dc:language>
  <cp:lastModifiedBy>milica.forgic</cp:lastModifiedBy>
  <dcterms:modified xsi:type="dcterms:W3CDTF">2025-02-12T12:19:00Z</dcterms:modified>
  <cp:revision>3</cp:revision>
  <dc:subject/>
  <dc:title/>
</cp:coreProperties>
</file>