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ab/>
        <w:t xml:space="preserve">Овим путем подносим захтев за отуђење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справа којим се доказује својство лица из чл. 100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пцио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) Обавештење о могућности озакоњењ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б) Решење о упису права својине на објекту у складу са законом о посебним условима за упис права својине на објект изграђеном без грађевинске дозво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09" w:hanging="270"/>
              <w:rPr>
                <w:rFonts w:ascii="Arial" w:hAnsi="Arial" w:cs="Arial"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ц) доказ о поднетом захтеву за утврђивање    земљишта за редовну употреб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Оригинал/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стала докумен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Latn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спроведе поступак  у року од 60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sr-RS" w:eastAsia="ar-SA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330,00 динара (Тарифни бр. 1 Тар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ифе републичких административних такси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Сходно чл. 18 Закона о републичким административним таксама од обавезе плаћања  РАТ ослобођени су органи и организације чији је оснивач ЈЛ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5:00Z</dcterms:created>
  <dc:creator>Zvonko</dc:creator>
  <dc:description/>
  <cp:keywords/>
  <dc:language>en-US</dc:language>
  <cp:lastModifiedBy>milica.forgic</cp:lastModifiedBy>
  <dcterms:modified xsi:type="dcterms:W3CDTF">2025-02-12T12:20:00Z</dcterms:modified>
  <cp:revision>3</cp:revision>
  <dc:subject/>
  <dc:title> </dc:title>
</cp:coreProperties>
</file>