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6"/>
      </w:tblGrid>
      <w:tr>
        <w:trPr>
          <w:trHeight w:val="1485" w:hRule="atLeast"/>
        </w:trPr>
        <w:tc>
          <w:tcPr>
            <w:tcW w:w="235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112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КОМУНАЛНЕ ДЕЛАТНОСТИ,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rFonts w:cs="Calibri"/>
                <w:b/>
                <w:caps/>
                <w:sz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</w:rPr>
              <w:t>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ЗАХТЕВ ЗА ОДРЕЂИВАЊЕ НАКНАДЕ ЗА ЕКСПРОПРИСАНУ НЕПОКРЕТНОСТ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На основу члана 56.-59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53/95, 16/2001, 20/2009 и 55/2013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-Одлука УС и 106/2016-аутентично тумачење</w:t>
      </w:r>
      <w:r>
        <w:rPr>
          <w:rFonts w:eastAsia="Times New Roman" w:cs="Arial" w:ascii="Arial" w:hAnsi="Arial"/>
          <w:sz w:val="20"/>
          <w:szCs w:val="20"/>
          <w:lang w:eastAsia="ar-SA"/>
        </w:rPr>
        <w:t>) као ранији сопственик/корисник експропријације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/>
        </w:rPr>
        <w:t>по правноснажном решењу о експропријацији број ______од ___________подносим захтев за одређивање накнаде за експроприсане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ind w:left="0" w:firstLine="72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ат. парцеле бр. _________од ____м² КО __________са објектом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ind w:left="0" w:firstLine="720"/>
        <w:contextualSpacing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ат. парцеле бр. _________од___м² КО_________, са објектом</w:t>
      </w:r>
    </w:p>
    <w:p>
      <w:pPr>
        <w:pStyle w:val="ListParagraph"/>
        <w:suppressAutoHyphens w:val="true"/>
        <w:snapToGrid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ставинско решење (уколико ранији сопственик није у жив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нуду о облику и висини накнаде (уколико захтев подноси корисник експропријац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ригинал/оверена копиј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</w:rPr>
        <w:t xml:space="preserve"> управа  је дужна да  реши предмет  у   року од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90</w:t>
      </w:r>
      <w:r>
        <w:rPr>
          <w:rFonts w:eastAsia="Times New Roman" w:cs="Arial" w:ascii="Arial" w:hAnsi="Arial"/>
          <w:bCs/>
          <w:sz w:val="20"/>
          <w:szCs w:val="20"/>
        </w:rPr>
        <w:t xml:space="preserve"> дана од дана подношења захтева </w:t>
      </w:r>
    </w:p>
    <w:p>
      <w:pPr>
        <w:pStyle w:val="Tekstdokumenta"/>
        <w:spacing w:before="0" w:after="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sz w:val="20"/>
          <w:szCs w:val="20"/>
          <w:lang w:val="sr-RS" w:eastAsia="ar-SA"/>
        </w:rPr>
        <w:t>400,00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динар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(за Тар. бр. 1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</w:rPr>
        <w:t>840-742221843-57, корисник Буџет Републике Србије, позив на број 97   81-23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Сом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д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ине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исник експропријације уз захтев подноси и писмену понуду о облику и висини накн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2:00Z</dcterms:created>
  <dc:creator>Dragana</dc:creator>
  <dc:description/>
  <cp:keywords/>
  <dc:language>en-US</dc:language>
  <cp:lastModifiedBy>idinic</cp:lastModifiedBy>
  <dcterms:modified xsi:type="dcterms:W3CDTF">2024-10-15T09:37:00Z</dcterms:modified>
  <cp:revision>6</cp:revision>
  <dc:subject/>
  <dc:title/>
</cp:coreProperties>
</file>