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98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RS"/>
              </w:rPr>
              <w:t>РЕПУБЛИКА СРБИЈА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lang w:val="sr-RS"/>
              </w:rPr>
              <w:t xml:space="preserve">ГРАД </w:t>
            </w:r>
            <w:r>
              <w:rPr>
                <w:lang w:val="sr-CS"/>
              </w:rPr>
              <w:t>СОМБОР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ГРАДСКА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RS"/>
              </w:rPr>
              <w:t>О</w:t>
            </w:r>
            <w:r>
              <w:rPr>
                <w:lang w:val="sr-CS"/>
              </w:rPr>
              <w:t xml:space="preserve">ДЕЉЕЊЕ ЗА КОМУНАЛНЕ ДЕЛАТНОСТИ, 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ИМОВИНСКО ПРАВНЕ И СТАМБЕНЕ ПОСЛОВ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  <w:t>Захте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r-RS" w:eastAsia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ab/>
        <w:t xml:space="preserve">Овим путем подносим захтев за отуђење непосредном погодбом грађевинског земљишта у јавној својини 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Града Сомбора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 и то следећих:</w:t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кат. парцела _____бр.______КО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__________________</w:t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кат. парцела _____бр.______КО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__________________</w:t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_____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______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_____________</w:t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 xml:space="preserve">Исправа којим се доказује својство лица из чл. 100 ЗП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O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sr-RS"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r-RS" w:eastAsia="ar-SA"/>
              </w:rPr>
              <w:t>Опцион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92" w:hanging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а) Обавештење о могућности озакоњењ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92" w:hanging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ил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92" w:hanging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б) Решење о упису права својине на објекту у складу са законом о посебним условима за упис права својине на објект изграђеном без грађевинске дозвол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92" w:hanging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ил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09" w:hanging="270"/>
              <w:rPr>
                <w:rFonts w:ascii="Arial" w:hAnsi="Arial" w:cs="Arial"/>
                <w:sz w:val="20"/>
                <w:szCs w:val="20"/>
                <w:u w:val="single"/>
                <w:lang w:val="sr-RS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 w:eastAsia="ar-S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ц) доказ о поднетом захтеву за утврђивање    земљишта за редовну употребу обј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 xml:space="preserve">Оригинал/оверена копиј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sr-RS"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r-RS" w:eastAsia="ar-SA"/>
              </w:rPr>
              <w:t>Остала докумен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sr-RS"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sr-Latn-RS"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r-Latn-R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sr-RS"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r-RS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4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ar-SA"/>
              </w:rPr>
              <w:t xml:space="preserve">Доказ о уплати РА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Оригинал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, 95/2018-аутентично тумачење и 2/2023 – одлука УС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Копија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Лист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ar-SA"/>
              </w:rPr>
              <w:t>Информација о лок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val="sr-RS"/>
        </w:rPr>
      </w:pPr>
      <w:r>
        <w:rPr>
          <w:rFonts w:eastAsia="Times New Roman" w:cs="Arial" w:ascii="Arial" w:hAnsi="Arial"/>
          <w:i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sr-RS"/>
        </w:rPr>
        <w:t>Градска управа  је дужна да  спроведе поступак  у року од 60</w:t>
      </w:r>
      <w:r>
        <w:rPr>
          <w:rFonts w:eastAsia="Times New Roman"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 xml:space="preserve">дана од дана покретања поступка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Cs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Таксе</w:t>
      </w:r>
      <w:r>
        <w:rPr>
          <w:rFonts w:eastAsia="Times New Roman" w:cs="Arial" w:ascii="Arial" w:hAnsi="Arial"/>
          <w:b/>
          <w:sz w:val="20"/>
          <w:szCs w:val="20"/>
          <w:lang w:val="sr-CS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>Републичка административна такса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  <w:lang w:val="sr-RS" w:eastAsia="ar-SA"/>
        </w:rPr>
        <w:footnoteReference w:id="2"/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у износу од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 xml:space="preserve"> 400,00 динара (Тарифни бр. 1 Тар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>ифе републичких административних такси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>)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 се уплаћује на текући рачун број </w:t>
      </w:r>
      <w:r>
        <w:rPr>
          <w:rFonts w:cs="Arial" w:ascii="Arial" w:hAnsi="Arial"/>
          <w:sz w:val="20"/>
          <w:szCs w:val="20"/>
          <w:lang w:val="sr-RS"/>
        </w:rPr>
        <w:t>840-742221843-57, корисник Буџет Републике Србије, позив на број 9</w:t>
      </w:r>
      <w:r>
        <w:rPr>
          <w:rFonts w:cs="Arial" w:ascii="Arial" w:hAnsi="Arial"/>
          <w:sz w:val="20"/>
          <w:szCs w:val="20"/>
          <w:lang w:val="sr-Latn-RS"/>
        </w:rPr>
        <w:t>7  81-232</w:t>
      </w:r>
      <w:r>
        <w:rPr>
          <w:rFonts w:cs="Arial" w:ascii="Arial" w:hAnsi="Arial"/>
          <w:sz w:val="20"/>
          <w:szCs w:val="20"/>
          <w:lang w:val="sr-RS"/>
        </w:rPr>
        <w:t>, сврха дознаке „републичка административна такса“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 xml:space="preserve"> Сомбору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_______________ 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потпис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/>
        </w:rPr>
        <w:t>Сходно чл. 18 Закона о републичким административним таксама од обавезе плаћања  РАТ ослобођени су органи и организације чији је оснивач ЈЛС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sr-Latn-CS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cs="Arial"/>
      <w:color w:val="000000"/>
      <w:sz w:val="20"/>
      <w:szCs w:val="20"/>
      <w:lang w:val="sr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13:00Z</dcterms:created>
  <dc:creator>Zvonko</dc:creator>
  <dc:description/>
  <cp:keywords/>
  <dc:language>en-US</dc:language>
  <cp:lastModifiedBy>idinic</cp:lastModifiedBy>
  <dcterms:modified xsi:type="dcterms:W3CDTF">2024-10-15T09:39:00Z</dcterms:modified>
  <cp:revision>5</cp:revision>
  <dc:subject/>
  <dc:title> </dc:title>
</cp:coreProperties>
</file>