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ГРАД </w:t>
            </w:r>
            <w:r>
              <w:rPr>
                <w:lang w:val="sr-CS"/>
              </w:rPr>
              <w:t>СОМБОР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О</w:t>
            </w:r>
            <w:r>
              <w:rPr>
                <w:lang w:val="sr-CS"/>
              </w:rPr>
              <w:t xml:space="preserve">ДЕЉЕЊЕ ЗА КОМУНАЛНЕ ДЕЛАТНОСТИ,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Захте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RS"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ab/>
        <w:t xml:space="preserve">Овим путем подносим захтев за отуђење непосредном погодбом грађевинског земљишта у јавној својини 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Града Сомбора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и то следећих: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_____бр.______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_____бр.______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_____________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Исправа којим се доказује својство лица из чл. 100 ЗП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O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r-RS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r-RS" w:eastAsia="ar-SA"/>
              </w:rPr>
              <w:t>Опцио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2" w:hanging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а) Обавештење о могућности озакоњењ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2" w:hanging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и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2" w:hanging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б) Решење о упису права својине на објекту у складу са законом о посебним условима за упис права својине на објект изграђеном без грађевинске дозвол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2" w:hanging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и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09" w:hanging="270"/>
              <w:rPr>
                <w:rFonts w:ascii="Arial" w:hAnsi="Arial" w:cs="Arial"/>
                <w:sz w:val="20"/>
                <w:szCs w:val="20"/>
                <w:u w:val="single"/>
                <w:lang w:val="sr-R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ц) доказ о поднетом захтеву за утврђивање    земљишта за редовну употребу об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 xml:space="preserve">Оригинал/оверена коп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r-RS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r-RS" w:eastAsia="ar-SA"/>
              </w:rPr>
              <w:t>Остала докумен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r-RS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r-Latn-RS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r-Latn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r-RS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r-R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 xml:space="preserve">Доказ о уплати Р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8-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Копија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>Градска управа  је дужна да  спроведе поступак  у року од 60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дана од дана покретања поступка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Републичка административна такса у износу од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420,00 динара (Тарифни бр. 1 Тар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ифе републичких административних такси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)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 9</w:t>
      </w:r>
      <w:r>
        <w:rPr>
          <w:rFonts w:cs="Arial" w:ascii="Arial" w:hAnsi="Arial"/>
          <w:sz w:val="20"/>
          <w:szCs w:val="20"/>
          <w:lang w:val="sr-Latn-RS"/>
        </w:rPr>
        <w:t>7  8</w:t>
      </w:r>
      <w:r>
        <w:rPr>
          <w:rFonts w:cs="Arial" w:ascii="Arial" w:hAnsi="Arial"/>
          <w:sz w:val="20"/>
          <w:szCs w:val="20"/>
          <w:lang w:val="sr-RS"/>
        </w:rPr>
        <w:t xml:space="preserve">2 </w:t>
      </w:r>
      <w:r>
        <w:rPr>
          <w:rFonts w:cs="Arial" w:ascii="Arial" w:hAnsi="Arial"/>
          <w:sz w:val="20"/>
          <w:szCs w:val="20"/>
          <w:lang w:val="sr-Latn-RS"/>
        </w:rPr>
        <w:t>232</w:t>
      </w:r>
      <w:r>
        <w:rPr>
          <w:rFonts w:cs="Arial" w:ascii="Arial" w:hAnsi="Arial"/>
          <w:sz w:val="20"/>
          <w:szCs w:val="20"/>
          <w:lang w:val="sr-RS"/>
        </w:rPr>
        <w:t>08872, сврха дознаке „републичка административна такса“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3:00Z</dcterms:created>
  <dc:creator>Zvonko</dc:creator>
  <dc:description/>
  <cp:keywords/>
  <dc:language>en-US</dc:language>
  <cp:lastModifiedBy>idinic</cp:lastModifiedBy>
  <dcterms:modified xsi:type="dcterms:W3CDTF">2025-07-02T06:47:00Z</dcterms:modified>
  <cp:revision>8</cp:revision>
  <dc:subject/>
  <dc:title> </dc:title>
</cp:coreProperties>
</file>