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spacing w:before="0" w:after="200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у делатност, 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ЗА ПРЕТВАРАЊЕ ПРАВА КОРИШЋЕЊА ИЗГРАЂЕНОГ ГРАЂЕВИНСКОГ ЗЕМЉИШТА У ПРАВО СВОЈИНЕ УЗ НАКНАДУ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2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 и 9/2020 )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хтевам да ми издате решење којим се утврђује право на претварање права коришћења у право својине на изграђеном грађевинском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земљишту – кат. парцели број ______________КО__________________________, чији сам носилац права коришћења. 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Основ стицања права коришћења (уговор, закључак суда и др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вештај вештака грађевинске струке о трошковима прибављања права коришћењ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лаз и мишљење вештака геодетске струке о површини земљишта испод објеката који нису предмет уписа у РГЗ СКН (евентуал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Доказ о уплати  административних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08"/>
        <w:gridCol w:w="1950"/>
        <w:gridCol w:w="19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р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ar-SA"/>
              </w:rPr>
              <w:t>Лист непокре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sz w:val="20"/>
          <w:szCs w:val="20"/>
          <w:lang w:val="sr-CS"/>
        </w:rPr>
        <w:t>Градска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управа  је дужна да  реши предмет  у року од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34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захтева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CS"/>
        </w:rPr>
        <w:t>Уколико орган прибавља документацију уз коју су везани одређени трошкови, исти падају на терет подносиоца захтев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420,00 динара и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72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и 9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82 23208872, сврха дознаке „републичка административна такса“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У Сомбор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Zvonko</dc:creator>
  <dc:description/>
  <cp:keywords/>
  <dc:language>en-US</dc:language>
  <cp:lastModifiedBy>idinic</cp:lastModifiedBy>
  <dcterms:modified xsi:type="dcterms:W3CDTF">2025-07-01T11:43:00Z</dcterms:modified>
  <cp:revision>7</cp:revision>
  <dc:subject/>
  <dc:title> </dc:title>
</cp:coreProperties>
</file>