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933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У ДЕЛАТНОСТ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НЕ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 xml:space="preserve"> и 9/2020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хтевам да ми издате решење којим се утврђује право на претварање права коришћења у право својине на неизграђеном грађевинском земљишту – кат. парцели бр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: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КО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ештај вештака грађевинске струке о трошковима прибављања права коришћ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00,00 динара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и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69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7  81-23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лица/предузет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9:00Z</dcterms:created>
  <dc:creator>Zvonko</dc:creator>
  <dc:description/>
  <cp:keywords/>
  <dc:language>en-US</dc:language>
  <cp:lastModifiedBy>idinic</cp:lastModifiedBy>
  <dcterms:modified xsi:type="dcterms:W3CDTF">2024-10-15T09:40:00Z</dcterms:modified>
  <cp:revision>6</cp:revision>
  <dc:subject/>
  <dc:title> </dc:title>
</cp:coreProperties>
</file>