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</w:t>
            </w:r>
            <w:r>
              <w:rPr/>
              <w:t>A</w:t>
            </w:r>
            <w:r>
              <w:rPr>
                <w:lang w:val="sr-CS"/>
              </w:rPr>
              <w:t xml:space="preserve">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/>
              <w:t>O</w:t>
            </w:r>
            <w:r>
              <w:rPr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ЗА ИЗДАВАЊЕ УКЊИЖБЕНЕ ДОЗВОЛ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По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дносим овај захтев и предлажем, д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ми се,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након што се утврди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да сам извршио своју обавезу из Уговора о _________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,  изда укњижбена дозвола, како бих могао поднети захтев за укњижбу права својине на некретнини у _____________, ул.__________________бр. ____, парцела бр._________ КО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говор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</w:t>
      </w:r>
      <w:r>
        <w:rPr>
          <w:lang w:val="sr-Latn-RS"/>
        </w:rPr>
        <w:t>8</w:t>
      </w:r>
      <w:r>
        <w:rPr/>
        <w:t>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 xml:space="preserve">1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врда о измирењу обавезе по у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15 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ог захтева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400,00 динара (за Тар. бр. 1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81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2:00Z</dcterms:created>
  <dc:creator>Zvonko</dc:creator>
  <dc:description/>
  <cp:keywords/>
  <dc:language>en-US</dc:language>
  <cp:lastModifiedBy>idinic</cp:lastModifiedBy>
  <dcterms:modified xsi:type="dcterms:W3CDTF">2024-10-15T09:55:00Z</dcterms:modified>
  <cp:revision>10</cp:revision>
  <dc:subject/>
  <dc:title> </dc:title>
</cp:coreProperties>
</file>