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1710" w:hRule="atLeast"/>
        </w:trPr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aps/>
                <w:color w:val="A6A6A6"/>
                <w:sz w:val="20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ГРАД </w:t>
            </w:r>
            <w:r>
              <w:rPr>
                <w:lang w:val="sr-CS"/>
              </w:rPr>
              <w:t>СОМБОР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ОДЕЉЕЊЕ ЗА КОМУНАЛНЕ ДЕЛАТНОСТ, 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ИМОВИНСКО ПРАВНЕ И СТАМБЕНЕ ПОСЛОВЕ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eastAsia="Arial" w:cs="Arial" w:ascii="Arial" w:hAnsi="Arial"/>
          <w:b/>
          <w:sz w:val="24"/>
          <w:szCs w:val="24"/>
          <w:lang w:val="sr-RS"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ЗАХТЕВ ЗА УСПОСТАВЉАЊЕ ПРАВА СЛУЖБЕ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Овим путем подносим захтев за успостављање права службености на грађевинском земљишта у јавној својини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Града Сомбора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у корист 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___________</w:t>
      </w:r>
    </w:p>
    <w:p>
      <w:pPr>
        <w:pStyle w:val="Normal"/>
        <w:snapToGrid w:val="false"/>
        <w:spacing w:lineRule="auto" w:line="360"/>
        <w:ind w:left="360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sr-CS"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val="sr-CS" w:eastAsia="ar-SA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име и презиме/пословно име, сеидиште, МБ и ПИБ)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на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следећи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м кат.парцелама: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бр.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бр.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br/>
        <w:t>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_______</w:t>
      </w:r>
    </w:p>
    <w:p>
      <w:pPr>
        <w:pStyle w:val="ListParagraph"/>
        <w:snapToGrid w:val="fals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Овај захтев односи се на успостављање права службености - трајне 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sr-RS" w:eastAsia="ar-SA"/>
        </w:rPr>
        <w:t xml:space="preserve">или 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на период од ______година.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пционо Налог  имаоца јавног овлашћења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val="sr-RS" w:eastAsia="ar-SA"/>
              </w:rPr>
              <w:foot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 /Уговор о изградњи недостајуће инфраструк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 xml:space="preserve">Доказ о уплати Р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-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1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пционо Информација о локациј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или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Локацијски услови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sr-RS" w:eastAsia="ar-SA"/>
              </w:rPr>
              <w:t>обавезно доставља подносилац захт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Копија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>Идејно решење/Идејни пројекат са графичким прилогом трасе служб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>Налаз вештака геодетске струке/овлашћене геодетске организа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>Остала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highlight w:val="yellow"/>
          <w:u w:val="single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u w:val="single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Градска управа  је дужна да  спроведе поступак  у року од 30 дана од дана покретања поступка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Републичка административна такса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val="sr-RS" w:eastAsia="ar-SA"/>
        </w:rPr>
        <w:footnoteReference w:id="3"/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у износу од 400,00 динара (за Тар. бр. 1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 xml:space="preserve">840-742221843-57, корисник Буџет Републике Србије, позив на број </w:t>
      </w:r>
      <w:r>
        <w:rPr>
          <w:rFonts w:cs="Arial" w:ascii="Arial" w:hAnsi="Arial"/>
          <w:sz w:val="20"/>
          <w:szCs w:val="20"/>
          <w:lang w:val="sr-Latn-RS"/>
        </w:rPr>
        <w:t>97 81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232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)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87"/>
      </w:tblGrid>
      <w:tr>
        <w:trPr>
          <w:trHeight w:val="1038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 Сомбору,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775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23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263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58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78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40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263" w:hRule="atLeast"/>
        </w:trPr>
        <w:tc>
          <w:tcPr>
            <w:tcW w:w="49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8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малац јавног овлашћења је републичко или општинско/градско јавно предузеће које у поступку издавања локацијских услова за изградњу издаје услове за пројектовање и прикључењ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>Сходно чл. 18 Закона о републичким административним таксама од обавезе плаћања  РАТ ослобођени су органи и организације чији је оснивач ЈЛ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4:00Z</dcterms:created>
  <dc:creator>Zvonko</dc:creator>
  <dc:description/>
  <cp:keywords/>
  <dc:language>en-US</dc:language>
  <cp:lastModifiedBy>idinic</cp:lastModifiedBy>
  <dcterms:modified xsi:type="dcterms:W3CDTF">2024-10-15T09:41:00Z</dcterms:modified>
  <cp:revision>8</cp:revision>
  <dc:subject/>
  <dc:title>  </dc:title>
</cp:coreProperties>
</file>