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1710" w:hRule="atLeast"/>
        </w:trPr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ДЕЛАТНОСТ,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ИМОВИНСКО ПРАВНЕ И СТАМБЕНЕ ПОСЛОВЕ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УСПОСТАВЉАЊЕ ПРАВА СЛУЖБЕ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подносим захтев за успостављање права службености на грађевинском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у корист 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____</w:t>
      </w:r>
    </w:p>
    <w:p>
      <w:pPr>
        <w:pStyle w:val="Normal"/>
        <w:snapToGrid w:val="false"/>
        <w:spacing w:lineRule="auto" w:line="360"/>
        <w:ind w:left="360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sr-CS" w:eastAsia="ar-SA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име и презиме/пословно име, сеидиште, МБ и ПИБ)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н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следећи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 кат.парцелама: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br/>
        <w:t>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</w:t>
      </w:r>
    </w:p>
    <w:p>
      <w:pPr>
        <w:pStyle w:val="ListParagraph"/>
        <w:snapToGrid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ај захтев односи се на успостављање права службености - трајне 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  <w:t xml:space="preserve">или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на период од ______година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Налог  имаоца јавног овлашћењ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 /Уговор о изградњи недостајуће инфраструк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Информација о локациј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окацијски услови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 w:eastAsia="ar-SA"/>
              </w:rPr>
              <w:t>обавезно доставља подносилац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дејно решење/Идејни пројекат са графичким прилогом трасе служб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Налаз вештака геодетске струке/овлашћене геодетск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Остал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420,00 динара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87"/>
      </w:tblGrid>
      <w:tr>
        <w:trPr>
          <w:trHeight w:val="103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 Сомбору,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775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2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6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5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7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40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6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лац јавног овлашћења је републичко или општинско/градско јавно предузеће које у поступку издавања локацијских услова за изградњу издаје услове за пројектовање и прикључењ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4:00Z</dcterms:created>
  <dc:creator>Zvonko</dc:creator>
  <dc:description/>
  <cp:keywords/>
  <dc:language>en-US</dc:language>
  <cp:lastModifiedBy>idinic</cp:lastModifiedBy>
  <dcterms:modified xsi:type="dcterms:W3CDTF">2025-07-02T06:51:00Z</dcterms:modified>
  <cp:revision>11</cp:revision>
  <dc:subject/>
  <dc:title>  </dc:title>
</cp:coreProperties>
</file>