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CS"/>
              </w:rPr>
              <w:t>ГРАДСК</w:t>
            </w:r>
            <w:r>
              <w:rPr>
                <w:rFonts w:cs="Arial"/>
                <w:b/>
                <w:caps/>
              </w:rPr>
              <w:t>A</w:t>
            </w:r>
            <w:r>
              <w:rPr>
                <w:rFonts w:cs="Arial"/>
                <w:b/>
                <w:caps/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RS"/>
              </w:rPr>
              <w:t>о</w:t>
            </w:r>
            <w:r>
              <w:rPr>
                <w:rFonts w:cs="Arial"/>
                <w:b/>
                <w:caps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ЗАСНИВАЊЕ ПРАВА ЗАКУПА НА ГРАЂЕВИНСКОМ ЗЕМЉИШТУ КОЈЕ ПОДЛЕЖЕ ПРИМЕНИ ЗАКОНА О КОНВЕРЗИЈ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18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 и 9/2020)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подносим овај захтев и предлажем, да након што се утврди испуњеност услова предвиђених Законом о конверзији, да са градом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Сомбором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кључим уговор о закупу на период од ______(</w:t>
      </w:r>
      <w:r>
        <w:rPr>
          <w:rFonts w:eastAsia="Times New Roman" w:cs="Arial" w:ascii="Arial" w:hAnsi="Arial"/>
          <w:i/>
          <w:sz w:val="20"/>
          <w:szCs w:val="20"/>
          <w:lang w:val="sr-RS" w:eastAsia="ar-SA"/>
        </w:rPr>
        <w:t>максималан период закупа је 99 година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грађевинског земљишта – кат. парцела бр. ___________КО__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en-GB"/>
        </w:rPr>
        <w:t xml:space="preserve">, </w:t>
      </w:r>
      <w:r>
        <w:rPr/>
        <w:t>95/2018-аутентично тумачење и 2/2023 -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60 дана од дана достављања уредне захтева да утврди испуњеност услова за заснивање права закупа а потом у року од 11 дана да закључи уговор о закупу са подносиоцем захтев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2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(з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Т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ар.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бр.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58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 w:eastAsia="ar-SA"/>
        </w:rPr>
      </w:r>
    </w:p>
    <w:sectPr>
      <w:type w:val="nextPage"/>
      <w:pgSz w:w="11906" w:h="16838"/>
      <w:pgMar w:left="1701" w:right="1134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6:00Z</dcterms:created>
  <dc:creator>Zvonko</dc:creator>
  <dc:description/>
  <cp:keywords/>
  <dc:language>en-US</dc:language>
  <cp:lastModifiedBy>idinic</cp:lastModifiedBy>
  <dcterms:modified xsi:type="dcterms:W3CDTF">2025-07-01T11:38:00Z</dcterms:modified>
  <cp:revision>8</cp:revision>
  <dc:subject/>
  <dc:title> </dc:title>
</cp:coreProperties>
</file>