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18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aslov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lang w:val="hu-HU"/>
        </w:rPr>
        <w:t xml:space="preserve">Bizonylat (vagy más igazolvány/okirat) kiadása iránti kérelem a hivatalos nyilvántartásban nem szereplő tényekről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hu-HU"/>
        </w:rPr>
        <w:t xml:space="preserve">Az általános közigazgazási eljárásról szóló törvény 30. szakaszának 1. bekezdés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  <w:lang w:val="hu-HU"/>
        </w:rPr>
        <w:t>2016/18. száma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u-HU"/>
        </w:rPr>
        <w:t>alapján kérelmezem bizonylat kiadását a következő tényről _______________________________</w:t>
      </w:r>
      <w:r>
        <w:rPr>
          <w:rFonts w:cs="Times New Roman" w:ascii="Times New Roman" w:hAnsi="Times New Roman"/>
        </w:rPr>
        <w:t>____________________________________________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lang w:val="sr-Latn-RS"/>
        </w:rPr>
        <w:t xml:space="preserve"> 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</w:rPr>
        <w:t xml:space="preserve"> JMBG</w:t>
      </w:r>
      <w:r>
        <w:rPr>
          <w:rFonts w:cs="Times New Roman" w:ascii="Times New Roman" w:hAnsi="Times New Roman"/>
          <w:lang w:val="hu-HU"/>
        </w:rPr>
        <w:t>/SZSZ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>A bizonylatra szükségem van mert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Fénymásolat/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z illeték befizetésének bizonyl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hu-HU"/>
        </w:rPr>
        <w:t>Megjegyzések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Városi Közigazgatási Hivatal köteles hiánytalan kérelem esetén a benyújtás napján vagy legkésőbb a kérelem benyújtásától számított 30 napon belül a kérelem tárgyát megoldani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etékek/térítménye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Közigazgatási illeték, 6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hu-HU"/>
        </w:rPr>
        <w:t xml:space="preserve">0,00 dinár 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11. díjtételszáma szerint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03/43, 03/51 mód., 05/6., 05/101 – más. törvény, 09/5, 09/54, 11/50, 11/70 –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2/55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2/93, 13</w:t>
      </w:r>
      <w:r>
        <w:rPr>
          <w:rFonts w:cs="Times New Roman" w:ascii="Times New Roman" w:hAnsi="Times New Roman"/>
          <w:lang w:val="hu-HU"/>
        </w:rPr>
        <w:t>/47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3/65 – </w:t>
      </w:r>
      <w:r>
        <w:rPr>
          <w:rFonts w:cs="Times New Roman" w:ascii="Times New Roman" w:hAnsi="Times New Roman"/>
          <w:lang w:val="hu-HU"/>
        </w:rPr>
        <w:t>más. törvény</w:t>
      </w:r>
      <w:r>
        <w:rPr>
          <w:rFonts w:cs="Times New Roman" w:ascii="Times New Roman" w:hAnsi="Times New Roman"/>
        </w:rPr>
        <w:t xml:space="preserve">,14/57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5/45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5/83, 15/112, 16/50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7/61 - </w:t>
      </w:r>
      <w:r>
        <w:rPr>
          <w:rFonts w:cs="Times New Roman" w:ascii="Times New Roman" w:hAnsi="Times New Roman"/>
          <w:lang w:val="hu-HU"/>
        </w:rPr>
        <w:t xml:space="preserve">összhangba hozott din.összegek, 17/113, 18/3 mód, 18/5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, 18/95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19/38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73" w:hRule="atLeast"/>
        </w:trPr>
        <w:tc>
          <w:tcPr>
            <w:tcW w:w="928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A menekült, elűzott és kitelepített személyek az illeték 30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%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-át fizetik.</w:t>
            </w:r>
          </w:p>
        </w:tc>
      </w:tr>
    </w:tbl>
    <w:p>
      <w:pPr>
        <w:pStyle w:val="Normal"/>
        <w:rPr>
          <w:rStyle w:val="Bodytext6"/>
          <w:rFonts w:cs="Arial"/>
          <w:color w:val="000000"/>
          <w:sz w:val="20"/>
          <w:lang w:val="hu-HU" w:eastAsia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</w:t>
      </w:r>
      <w:r>
        <w:rPr>
          <w:rStyle w:val="Bodytext6"/>
          <w:rFonts w:cs="Arial"/>
          <w:color w:val="000000"/>
          <w:sz w:val="20"/>
          <w:lang w:val="sr-RS" w:eastAsia="en-US"/>
        </w:rPr>
        <w:t xml:space="preserve">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7:00Z</dcterms:created>
  <dc:creator>user</dc:creator>
  <dc:description/>
  <cp:keywords/>
  <dc:language>en-US</dc:language>
  <cp:lastModifiedBy>gbujak</cp:lastModifiedBy>
  <dcterms:modified xsi:type="dcterms:W3CDTF">2022-08-24T11:41:00Z</dcterms:modified>
  <cp:revision>11</cp:revision>
  <dc:subject/>
  <dc:title/>
</cp:coreProperties>
</file>