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érelem </w:t>
      </w:r>
      <w:r>
        <w:rPr>
          <w:rFonts w:cs="Times New Roman" w:ascii="Times New Roman" w:hAnsi="Times New Roman"/>
        </w:rPr>
        <w:t xml:space="preserve">А POLGÁR </w:t>
      </w:r>
      <w:r>
        <w:rPr>
          <w:rFonts w:cs="Times New Roman" w:ascii="Times New Roman" w:hAnsi="Times New Roman"/>
          <w:lang w:val="hu-HU"/>
        </w:rPr>
        <w:t>személyi ÁLLAPOTA MEGVÁLTOZÁSÁNAK A HALOTTI ANYAKÖNYVBE TÖRTÉNŐ BEJEGYZÉSÉR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21. Szakaszának 1. bekezdése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sr-Latn-RS"/>
        </w:rPr>
        <w:t>, 18/47.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>az anyakönyvi űrlapokról szóló utasítás 19.</w:t>
      </w:r>
      <w:r>
        <w:rPr>
          <w:rFonts w:cs="Times New Roman" w:ascii="Times New Roman" w:hAnsi="Times New Roman"/>
        </w:rPr>
        <w:t xml:space="preserve"> pontja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RS"/>
        </w:rPr>
        <w:t xml:space="preserve"> 18/93. szám</w:t>
      </w:r>
      <w:r>
        <w:rPr>
          <w:rFonts w:cs="Times New Roman" w:ascii="Times New Roman" w:hAnsi="Times New Roman"/>
        </w:rPr>
        <w:t>) ala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</w:rPr>
        <w:t xml:space="preserve"> kérelmezem </w:t>
      </w:r>
      <w:r>
        <w:rPr>
          <w:rFonts w:cs="Times New Roman" w:ascii="Times New Roman" w:hAnsi="Times New Roman"/>
          <w:lang w:val="hu-HU"/>
        </w:rPr>
        <w:t>hogy a születési anyakönyvbe végezzék el azon adatok utólagos bejegyzését, amelyekről szóló dokumentumokat a kérelemhez mellékelek _</w:t>
      </w:r>
      <w:r>
        <w:rPr>
          <w:rFonts w:cs="Times New Roman" w:ascii="Times New Roman" w:hAnsi="Times New Roman"/>
          <w:bCs/>
          <w:sz w:val="18"/>
          <w:szCs w:val="18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__</w:t>
      </w:r>
      <w:r>
        <w:rPr>
          <w:rFonts w:cs="Times New Roman" w:ascii="Times New Roman" w:hAnsi="Times New Roman"/>
          <w:bCs/>
          <w:sz w:val="18"/>
          <w:szCs w:val="18"/>
        </w:rPr>
        <w:t>____________________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</w:t>
      </w:r>
      <w:r>
        <w:rPr>
          <w:rFonts w:cs="Times New Roman" w:ascii="Times New Roman" w:hAnsi="Times New Roman"/>
          <w:bCs/>
          <w:lang w:val="hu-HU"/>
        </w:rPr>
        <w:t>__</w:t>
      </w:r>
      <w:r>
        <w:rPr>
          <w:rFonts w:cs="Times New Roman" w:ascii="Times New Roman" w:hAnsi="Times New Roman"/>
          <w:bCs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ik alapján történik a változtatá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bírósági íté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ik alapján történik a változtatá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) végzé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b) bejegyzés a házassági anyakönyvbe a külföldi diplomáciai konzuli képviselete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c) bejegyzés a halotti anyakönyvbe a külföldi diplomáciai konzuli képviselete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) külföldi szerv oki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ik alapján történik a változtatás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a) bejegyzés a házassági anyakönyvbe a Szerb Köztársaságba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) bejegyzés a halotti anyakönyvbe a Szerb Köztársaságb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3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0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44:00Z</dcterms:modified>
  <cp:revision>14</cp:revision>
  <dc:subject/>
  <dc:title/>
</cp:coreProperties>
</file>