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>Szerb köztársaság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sr-RS"/>
                          </w:rPr>
                          <w:t>VAJDASÁG AUTONÓM TARTOMÁNY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sr-RS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sr-RS"/>
                          </w:rPr>
                          <w:t>Zombor Váro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sr-RS"/>
                          </w:rPr>
                          <w:t>Város</w:t>
                        </w: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>i közigazgatási hivatal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 xml:space="preserve">az elektronikus közigazgatás 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>ÜGYEINEK osztályA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A SZEMÉLYES ADATOK FELDOLGOZÁSÁVAL KAPCSOLATOS JOGÉRVÉNYESÍTÉS IRÁNTI KÉRELEM </w:t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személyes adatok védelméről szóló törvény 22. szakaszára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>“ 08/97. szám, 09/04 – másik törvény, 12/68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hu-HU"/>
        </w:rPr>
        <w:t xml:space="preserve"> AB határozat</w:t>
      </w:r>
      <w:r>
        <w:rPr>
          <w:rFonts w:cs="Times New Roman" w:ascii="Times New Roman" w:hAnsi="Times New Roman"/>
        </w:rPr>
        <w:t xml:space="preserve"> és 12/107. s</w:t>
      </w:r>
      <w:r>
        <w:rPr>
          <w:rFonts w:cs="Times New Roman" w:ascii="Times New Roman" w:hAnsi="Times New Roman"/>
          <w:lang w:val="hu-HU"/>
        </w:rPr>
        <w:t>zám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hu-HU"/>
        </w:rPr>
        <w:t>a fent említett intézőtől kérelmezem</w:t>
      </w:r>
      <w:r>
        <w:rPr>
          <w:rFonts w:cs="Times New Roman" w:ascii="Times New Roman" w:hAnsi="Times New Roman"/>
        </w:rPr>
        <w:t>:*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⁯</w:t>
      </w:r>
      <w:r>
        <w:rPr>
          <w:rFonts w:cs="Times New Roman" w:ascii="Times New Roman" w:hAnsi="Times New Roman"/>
        </w:rPr>
        <w:t>értesítés a személyes adatok feldolgozásáról;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tekintés a kért dokumentumba;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ért dokumentum fénymásolata;**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ind w:left="1710" w:hanging="360"/>
        <w:rPr/>
      </w:pPr>
      <w:r>
        <w:rPr>
          <w:rFonts w:cs="Times New Roman" w:ascii="Times New Roman" w:hAnsi="Times New Roman"/>
        </w:rPr>
        <w:t>postai úton;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ind w:left="1710" w:hanging="360"/>
        <w:rPr/>
      </w:pPr>
      <w:r>
        <w:rPr>
          <w:rFonts w:cs="Times New Roman" w:ascii="Times New Roman" w:hAnsi="Times New Roman"/>
        </w:rPr>
        <w:t>e-mail-ben;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ind w:left="1710" w:hanging="360"/>
        <w:rPr/>
      </w:pPr>
      <w:r>
        <w:rPr>
          <w:rFonts w:cs="Times New Roman" w:ascii="Times New Roman" w:hAnsi="Times New Roman"/>
        </w:rPr>
        <w:t>faxon;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ind w:left="1710" w:hanging="360"/>
        <w:rPr/>
      </w:pPr>
      <w:r>
        <w:rPr>
          <w:rFonts w:cs="Times New Roman" w:ascii="Times New Roman" w:hAnsi="Times New Roman"/>
        </w:rPr>
        <w:t>más módon: *** _____________________________________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 xml:space="preserve">*   </w:t>
      </w:r>
      <w:r>
        <w:rPr>
          <w:rFonts w:eastAsia="Calibri" w:cs="Times New Roman" w:ascii="Times New Roman" w:hAnsi="Times New Roman"/>
          <w:color w:val="000000"/>
          <w:sz w:val="20"/>
          <w:lang w:val="hu-HU" w:eastAsia="en-US"/>
        </w:rPr>
        <w:t>A négyzetben megjelölni a kívánt jogérvényesítést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lang w:val="hu-H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 xml:space="preserve">**  </w:t>
      </w:r>
      <w:r>
        <w:rPr>
          <w:rFonts w:eastAsia="Calibri" w:cs="Times New Roman" w:ascii="Times New Roman" w:hAnsi="Times New Roman"/>
          <w:color w:val="000000"/>
          <w:sz w:val="20"/>
          <w:lang w:val="hu-HU" w:eastAsia="en-US"/>
        </w:rPr>
        <w:t>A négyzetben megjelölni a dokumentumok fénymásolatának kézbesítési módját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 xml:space="preserve">*** </w:t>
      </w:r>
      <w:r>
        <w:rPr>
          <w:rFonts w:eastAsia="Calibri" w:cs="Times New Roman" w:ascii="Times New Roman" w:hAnsi="Times New Roman"/>
          <w:color w:val="000000"/>
          <w:sz w:val="20"/>
          <w:lang w:val="hu-HU" w:eastAsia="en-US"/>
        </w:rPr>
        <w:t xml:space="preserve">Más juttatási mód esetén feltétlenül feltüntetni a 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kézbesítés módját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20"/>
          <w:lang w:val="sr-Latn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Latn-RS" w:eastAsia="en-U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>Ez a kérelem a következő adatokra vonatkozik</w:t>
      </w:r>
      <w:r>
        <w:rPr>
          <w:rFonts w:cs="Times New Roman" w:ascii="Times New Roman" w:hAnsi="Times New Roman"/>
        </w:rPr>
        <w:t>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hu-HU"/>
        </w:rPr>
        <w:t>minél precízebb leírást adni a kérelmezett adatfeldolgozással kapcsolatban és feltüntetni azon adatokat amelyek megkönnyíthetik a kérelmezett adatok feldolgozását</w:t>
      </w:r>
      <w:r>
        <w:rPr>
          <w:rFonts w:cs="Times New Roman" w:ascii="Times New Roman" w:hAnsi="Times New Roman"/>
        </w:rPr>
        <w:t>).</w:t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____________ ____________________(a kérelmező neve és vezetékneve), </w:t>
      </w:r>
      <w:r>
        <w:rPr>
          <w:rFonts w:cs="Times New Roman" w:ascii="Times New Roman" w:hAnsi="Times New Roman"/>
          <w:sz w:val="18"/>
          <w:szCs w:val="18"/>
        </w:rPr>
        <w:t>JMBG/SZSZ</w:t>
      </w:r>
      <w:r>
        <w:rPr>
          <w:rFonts w:cs="Times New Roman" w:ascii="Times New Roman" w:hAnsi="Times New Roman"/>
        </w:rPr>
        <w:t xml:space="preserve"> 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*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zonylat az illeték befizetéséről, amelynek összege az adatmásolás kidolgozásának és benyújtásának köteles költségeivel egyenl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bookmarkStart w:id="0" w:name="_Hlk495315451"/>
      <w:bookmarkEnd w:id="0"/>
      <w:r>
        <w:rPr>
          <w:rFonts w:cs="Times New Roman" w:ascii="Times New Roman" w:hAnsi="Times New Roman"/>
        </w:rPr>
        <w:t xml:space="preserve">Ismerem az </w:t>
      </w:r>
      <w:r>
        <w:rPr>
          <w:rFonts w:cs="Times New Roman" w:ascii="Times New Roman" w:hAnsi="Times New Roman"/>
          <w:lang w:val="hu-HU"/>
        </w:rPr>
        <w:t>általános közigazgatási eljárásról szóló törvény, 103. szakasz 3. bekezdésében található szabályzatát (</w:t>
      </w:r>
      <w:bookmarkStart w:id="1" w:name="_Hlk494703350"/>
      <w:r>
        <w:rPr>
          <w:rFonts w:cs="Times New Roman" w:ascii="Times New Roman" w:hAnsi="Times New Roman"/>
          <w:lang w:val="hu-HU"/>
        </w:rPr>
        <w:t>„A SZK Hivatalos Közlönye</w:t>
      </w:r>
      <w:bookmarkEnd w:id="1"/>
      <w:r>
        <w:rPr>
          <w:rFonts w:cs="Times New Roman" w:ascii="Times New Roman" w:hAnsi="Times New Roman"/>
          <w:lang w:val="hu-HU"/>
        </w:rPr>
        <w:t>”, 2016/18. szám), amellyel elő van írva, hogy a megindításra kerülő eljárásban az ügyfél kérésére az illetékes szerv betekinthet a tényeket tartalmazó személyes adatokba amelyek a hivatalos nyilvántartás részei, ezen adatokat begyüjtheti és feldolgozhatja, azon esetek kivételével amikor az ügyfél kifejezetten kijelenti, hogy a szükséges adatokat egyedül szerzi be. Ha az ügyfél az előrelátott határidőig nem mutatja fel az illetékes szerv döntéséhez szükséges adatokat, az eljárás megindításához szükséges kérvény hiányosnak tekinthető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bookmarkStart w:id="2" w:name="_Hlk495315451"/>
      <w:bookmarkStart w:id="3" w:name="_Hlk495315451"/>
      <w:bookmarkEnd w:id="3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 w:eastAsia="en-US"/>
              </w:rPr>
              <w:t>TEGYEN X-ET A MEGFELELŐ MEZŐB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 dokumentumokból származó ada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Egyetértek vele, hogy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 xml:space="preserve"> adatokat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illetékes szerv szerezze 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Önállóan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szerzem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be az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datokat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z elhunyt személy halotti anyakönyvi kivonata, amennyiben a kérelmet az elhunyt személy örököse nyújtja be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 Városi Közigazgatási Hivatal köteles haladéktalanul vagy legkésőbb a kérelem benyújtásától számított 15 napon belül értesítést kiadni a kérelemmel kapcsolatban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hu-HU"/>
        </w:rPr>
        <w:t xml:space="preserve">A kérelem amelyet az elhunyt személy törvényes örököse nyújt be az elhunyt személy kilétéről is tartalmaz adatokat. A döntéshez szükség van a halotti anyakönyvi kivonatból származó adatokra, a kérelemhez pedig csatolni kell az elhunyt személlyel rokonsági kapcsolatot igazoló dokumentumot is. 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hu-HU"/>
        </w:rPr>
        <w:t>Illetékek/térítmény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zigazgatási illeték, </w:t>
      </w:r>
      <w:r>
        <w:rPr>
          <w:rFonts w:cs="Times New Roman" w:ascii="Times New Roman" w:hAnsi="Times New Roman"/>
          <w:b/>
          <w:lang w:val="hu-HU"/>
        </w:rPr>
        <w:t>3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hu-HU"/>
        </w:rPr>
        <w:t xml:space="preserve">0,00 dinár </w:t>
      </w:r>
      <w:r>
        <w:rPr>
          <w:rFonts w:cs="Times New Roman" w:ascii="Times New Roman" w:hAnsi="Times New Roman"/>
          <w:lang w:val="hu-HU"/>
        </w:rPr>
        <w:t xml:space="preserve">összegben a következő számlaszámra </w:t>
      </w:r>
      <w:r>
        <w:rPr>
          <w:rFonts w:cs="Times New Roman" w:ascii="Times New Roman" w:hAnsi="Times New Roman"/>
        </w:rPr>
        <w:t xml:space="preserve">840-742221843-57, </w:t>
      </w:r>
      <w:r>
        <w:rPr>
          <w:rFonts w:cs="Times New Roman" w:ascii="Times New Roman" w:hAnsi="Times New Roman"/>
          <w:lang w:val="hu-HU"/>
        </w:rPr>
        <w:t>számlatulajdonos a Szerb Köztársaság Költségveté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>hivatlozási szám 97 81-23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>az utalás célj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u-HU"/>
        </w:rPr>
        <w:t>köztársasági közigazgatási illeték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lang w:val="hu-HU"/>
        </w:rPr>
        <w:t>a köztársasági közigazgatási illetékekről szóló törvény díjszabásának 1. díjtételszáma szerint</w:t>
      </w:r>
      <w:r>
        <w:rPr>
          <w:rFonts w:cs="Times New Roman" w:ascii="Times New Roman" w:hAnsi="Times New Roman"/>
        </w:rPr>
        <w:t xml:space="preserve"> 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 xml:space="preserve"> 03/43, 03/51 mód., 05/6., 05/101 – más. törvény, 09/5, 09/54, 11/50, 11/70 –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2/55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>, 12/93, 13</w:t>
      </w:r>
      <w:r>
        <w:rPr>
          <w:rFonts w:cs="Times New Roman" w:ascii="Times New Roman" w:hAnsi="Times New Roman"/>
          <w:lang w:val="hu-HU"/>
        </w:rPr>
        <w:t>/47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3/65 – </w:t>
      </w:r>
      <w:r>
        <w:rPr>
          <w:rFonts w:cs="Times New Roman" w:ascii="Times New Roman" w:hAnsi="Times New Roman"/>
          <w:lang w:val="hu-HU"/>
        </w:rPr>
        <w:t>más. törvény</w:t>
      </w:r>
      <w:r>
        <w:rPr>
          <w:rFonts w:cs="Times New Roman" w:ascii="Times New Roman" w:hAnsi="Times New Roman"/>
        </w:rPr>
        <w:t xml:space="preserve">,14/57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5/45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>, 15/83, 15/112, 16/50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</w:rPr>
        <w:t xml:space="preserve"> 17/61 - </w:t>
      </w:r>
      <w:r>
        <w:rPr>
          <w:rFonts w:cs="Times New Roman" w:ascii="Times New Roman" w:hAnsi="Times New Roman"/>
          <w:lang w:val="hu-HU"/>
        </w:rPr>
        <w:t xml:space="preserve">összhangba hozott din.összegek, 17/113, 18/3 mód, 18/50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hu-HU"/>
        </w:rPr>
        <w:t>összhangba hozott din.összegek, 18/95</w:t>
      </w:r>
      <w:r>
        <w:rPr>
          <w:rFonts w:cs="Times New Roman" w:ascii="Times New Roman" w:hAnsi="Times New Roman"/>
        </w:rPr>
        <w:t xml:space="preserve">, 19/38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).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b/>
          <w:b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41:00Z</dcterms:created>
  <dc:creator>Milos Stanojcic</dc:creator>
  <dc:description/>
  <cp:keywords/>
  <dc:language>en-US</dc:language>
  <cp:lastModifiedBy>gbujak</cp:lastModifiedBy>
  <cp:lastPrinted>2016-09-05T13:20:00Z</cp:lastPrinted>
  <dcterms:modified xsi:type="dcterms:W3CDTF">2022-08-24T11:38:00Z</dcterms:modified>
  <cp:revision>19</cp:revision>
  <dc:subject/>
  <dc:title/>
</cp:coreProperties>
</file>