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59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УЖАЊЕ ПРАВНЕ ПОМОЋИ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 20. тачка 11. Закона о локалној самоуправи („Службени гласник РС“ број 129/07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83/14 - др. закон, 101/2016 – др.закон, 47/2018, 111/2021 – др.закон), захтевам да ми омогућите пружање правне помоћи из области __________</w:t>
      </w:r>
      <w:r>
        <w:rPr>
          <w:rFonts w:cs="Times New Roman" w:ascii="Times New Roman" w:hAnsi="Times New Roman"/>
          <w:lang w:val="sr-Latn-RS"/>
        </w:rPr>
        <w:t>__________________________________________________</w:t>
      </w:r>
      <w:r>
        <w:rPr>
          <w:rFonts w:cs="Times New Roman" w:ascii="Times New Roman" w:hAnsi="Times New Roman"/>
        </w:rPr>
        <w:t xml:space="preserve">_______ 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накнаде за услуге правне помоћи, у случају када странка није ослобођен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е да је подносилац захтева корисник материјалног обезбеђења породице/уверење да је жртва насиља у породици  – по потреби, за примаоца социјалне помо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рда да је подносилац захтева лице слабијег материјалног стања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рда да је подносилац захтева незапослено лице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рда да је подносилац захтева инвалидно лице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 управа је дужна да у случају потпуног захтева омогући пружање правне помоћи одмах, зависно од врсте услуге правне помоћи која се грађанима пружа у конкретној ситуацији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Накнада за услуге пружања правне помоћи плаћа се према важећој адвокатској тарифи у Републици Србији, умањеној у складу са актима Града. Накнада се уплаћује на жиро рачун број 840-745141843-30, корисник остали градски/општински приходи, позив на број 97 79-232-08873, сврха дознаке „Накнада за услуге пружања правне помоћи“, у износу од __________ 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ци материјалног обезбеђења не плаћају накнаду за услуге пружања правне помоћи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 </w:t>
        <w:tab/>
        <w:tab/>
        <w:t xml:space="preserve">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Default"/>
        <w:spacing w:lineRule="auto" w:line="276"/>
        <w:ind w:right="4" w:hanging="0"/>
        <w:rPr/>
      </w:pPr>
      <w:r>
        <w:rPr>
          <w:rStyle w:val="Bodytext6"/>
          <w:lang w:val="sr-RS" w:eastAsia="en-US"/>
        </w:rPr>
        <w:tab/>
        <w:tab/>
        <w:tab/>
        <w:tab/>
        <w:tab/>
        <w:t xml:space="preserve">            </w:t>
        <w:tab/>
        <w:tab/>
        <w:tab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0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35:00Z</dcterms:modified>
  <cp:revision>12</cp:revision>
  <dc:subject/>
  <dc:title/>
</cp:coreProperties>
</file>