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1978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РЕПУБЛИКА СРБИЈ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аутономна покрајина војводина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 xml:space="preserve">ГРАД СОМБОР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градска управа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ОДЕЉЕЊЕ ЗА ОПШТУ УПРАВ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ОСТВАРИВАЊЕ ПРАВА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 ВЕЗИ СА ОБРАДОМ ПОДАТАКА О ЛИЧНОСТИ</w:t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>На основу члана 21. Закона о заштити података о личности („Службени гласник РС“ број 87/18), од горе наведеног руковаоца захтевам:*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⁯</w:t>
      </w:r>
      <w:r>
        <w:rPr>
          <w:rFonts w:cs="Times New Roman" w:ascii="Times New Roman" w:hAnsi="Times New Roman"/>
          <w:sz w:val="20"/>
          <w:szCs w:val="20"/>
        </w:rPr>
        <w:t>обавештење о обради података о личности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⁯ </w:t>
      </w:r>
      <w:r>
        <w:rPr>
          <w:rFonts w:cs="Times New Roman" w:ascii="Times New Roman" w:hAnsi="Times New Roman"/>
          <w:sz w:val="20"/>
          <w:szCs w:val="20"/>
        </w:rPr>
        <w:t>увид у тражени документ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⁯ </w:t>
      </w:r>
      <w:r>
        <w:rPr>
          <w:rFonts w:cs="Times New Roman" w:ascii="Times New Roman" w:hAnsi="Times New Roman"/>
          <w:sz w:val="20"/>
          <w:szCs w:val="20"/>
        </w:rPr>
        <w:t>копију траженог документа;**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штом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лектронском поштом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ом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други начин: *** ________________________________________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sr-R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sr-RS"/>
        </w:rPr>
        <w:t>*   У кућици означити законска права која желите да остварите.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sr-R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sr-RS"/>
        </w:rPr>
        <w:t>**  У кућици означити начин достављања копије документа.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sr-R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sr-RS"/>
        </w:rPr>
        <w:t>*** Када захтевате други начин достављања обавезно уписати начин достављања.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sr-Latn-R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ај захтев се односи на следеће податке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>(навести што прецизнији опис у вези са обрадом података који се тражи и друге податке који олакшавају обраду тражених података)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(име и презиме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односиоца захтева), ЈМБГ  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US"/>
        </w:rPr>
        <w:t>Уз захтев достављам*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 о уплати накнаде у износу нужних трошкова израде и предаје копије подат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>Упознат/а сам са одредбом члана 103. став 3. Закона о општем управном поступку („Службени гласник РС“, бр. 18/2016, 95/2018-аутентично тумачење, 2/2023-одлука УС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од из матичне књиге умрлих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лико захтев подноси наследник умрлог лиц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</w:rPr>
        <w:t>Напомен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дск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управа  је дужна да  обавештење о поднетом захтеву изда без одлагања, а најкасније у року од 30 дана од дана подношења захтева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</w:rPr>
        <w:t xml:space="preserve">*Захтев који подноси законски наследник умрлог лица садржи и податке о идентитету умрлог. За одлучивање су потребни подаци из матичне књиге умрлих, а уз захтев се прилаже и доказ о сродству подносиоца са умрлим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</w:rPr>
        <w:t>Таксе/накнад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министративна такса се уплаћује на жиро рачун број 840-742221843-57, корисник Буџет Републике Србије, позив на број 97  79-232-08873, сврха дознаке „Републичка административна такса“, у износу од 400,00 динара, по Тарифном броју 1. Таксене тарифе из Закона о републичким административним таксама. 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16"/>
          <w:szCs w:val="16"/>
          <w:highlight w:val="yellow"/>
          <w:lang w:val="sr-RS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sr-RS"/>
        </w:rPr>
      </w:r>
    </w:p>
    <w:p>
      <w:pPr>
        <w:pStyle w:val="Normal"/>
        <w:rPr/>
      </w:pPr>
      <w:r>
        <w:rPr>
          <w:rStyle w:val="Bodytext6"/>
          <w:color w:val="000000"/>
          <w:sz w:val="20"/>
          <w:lang w:val="sr-RS" w:eastAsia="en-US"/>
        </w:rPr>
        <w:t xml:space="preserve">Место и датум __________________                                     </w:t>
        <w:tab/>
        <w:tab/>
        <w:t xml:space="preserve">          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 w:val="20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 w:val="20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/>
      </w:pPr>
      <w:r>
        <w:rPr>
          <w:rStyle w:val="Bodytext6"/>
          <w:rFonts w:eastAsia="Arial" w:cs="Arial"/>
          <w:color w:val="000000"/>
          <w:sz w:val="20"/>
          <w:lang w:val="sr-RS" w:eastAsia="en-US"/>
        </w:rPr>
        <w:t xml:space="preserve">   </w:t>
      </w:r>
      <w:r>
        <w:rPr>
          <w:rStyle w:val="Bodytext6"/>
          <w:color w:val="000000"/>
          <w:sz w:val="20"/>
          <w:lang w:val="sr-RS" w:eastAsia="en-US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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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27:00Z</dcterms:created>
  <dc:creator>Milos Stanojcic</dc:creator>
  <dc:description/>
  <cp:keywords/>
  <dc:language>en-US</dc:language>
  <cp:lastModifiedBy>gbujak</cp:lastModifiedBy>
  <cp:lastPrinted>2016-09-05T13:20:00Z</cp:lastPrinted>
  <dcterms:modified xsi:type="dcterms:W3CDTF">2024-12-09T13:36:00Z</dcterms:modified>
  <cp:revision>16</cp:revision>
  <dc:subject/>
  <dc:title/>
</cp:coreProperties>
</file>