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ОСТВАРИВАЊЕ ПРАВ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ВЕЗИ СА ОБРАДОМ ПОДАТАКА О ЛИЧНОСТИ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На основу члана 21. Закона о заштити података о личности („Службени гласник РС“ број 87/18), од горе наведеног руковаоца захтевам:*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⁯</w:t>
      </w:r>
      <w:r>
        <w:rPr>
          <w:rFonts w:cs="Times New Roman" w:ascii="Times New Roman" w:hAnsi="Times New Roman"/>
          <w:sz w:val="20"/>
          <w:szCs w:val="20"/>
        </w:rPr>
        <w:t>обавештење о обради података о лич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>увид у тражени документ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>копију траженог документа;**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што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ктронском пошто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о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руги начин: *** ________________________________________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*   У кућици означити законска права која желите да остварите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**  У кућици означити начин достављања копије документа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*** Када захтевате други начин достављања обавезно уписати начин достављања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ај захтев се односи на следеће податк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(навести што прецизнији опис у вези са обрадом података који се тражи и друге податке који олакшавају обраду тражених података)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(име и презиме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носиоца захтева), ЈМБГ  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US"/>
        </w:rPr>
        <w:t>Уз захтев достављам*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уплати накнаде у износу нужних трошкова израде и предаје копије подат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д из матичне књиге умрлих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ико захтев подноси наследник умрлог 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дск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управа  је дужна да  обавештење о поднетом захтеву изда без одлагања, а најкасније у року од 30 дана од дана подношења захтев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 xml:space="preserve">*Захтев који подноси законски наследник умрлог лица садржи и податке о идентитету умрлог. За одлучивање су потребни подаци из матичне књиге умрлих, а уз захтев се прилаже и доказ о сродству подносиоца са умрлим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тивна такса се уплаћује на жиро рачун број 840-742221843-57, корисник Буџет Републике Србије, позив на број 97  79-232-08873, сврха дознаке „Републичка административна такса“, у износу од 4</w:t>
      </w:r>
      <w:r>
        <w:rPr>
          <w:rFonts w:cs="Times New Roman" w:ascii="Times New Roman" w:hAnsi="Times New Roman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0,00 динара, по Тарифном броју 1. Таксене тарифе из Закона о републичким административним таксама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16"/>
          <w:szCs w:val="16"/>
          <w:highlight w:val="yellow"/>
          <w:lang w:val="sr-R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 xml:space="preserve">Место и датум __________________                                     </w:t>
        <w:tab/>
        <w:tab/>
        <w:t xml:space="preserve">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</w:t>
      </w:r>
      <w:r>
        <w:rPr>
          <w:rStyle w:val="Bodytext6"/>
          <w:color w:val="000000"/>
          <w:sz w:val="20"/>
          <w:lang w:val="sr-RS" w:eastAsia="en-US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7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5-07-01T10:16:00Z</dcterms:modified>
  <cp:revision>17</cp:revision>
  <dc:subject/>
  <dc:title/>
</cp:coreProperties>
</file>