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BIA KÖZTÁRSASÁ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MBOR VÁ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ÁROSI KÖZIGAZGATÁSI HIVA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TALÁNOS KÖZIGAZGATÁSI OSZTÁLY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kIRATOK MEGTEKINTÉSE ÉS átÍr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z általános közigazgatási eljárásról szóló törvény 65. szakasza („A SZK Hivatalos Közlönye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, hogy tegyék lehetővé számomra ügyiratok megtekintését és átírását, a következő ügyiratok esetében,: (ügyiratszám)_______________________________a __________-es  évből.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kérelmező neve és vezetékneve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) ,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 JMBG/SZSZ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Érvényes személyi igazolvány vagy utazási okirat(útlevé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i Közigazgatási hivatal a kérelem benyújtásától számított 8 napon belül köteles az ügyfelet vagy érdekelt személyt értesíteni arról, hogy megtekinthetik és átírhatják az iratokat vagy határozattal elutasíthatja a kérelmet/ Az ajánlott határidő azonnal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Közigazgatási illeték, </w:t>
      </w:r>
      <w:r>
        <w:rPr>
          <w:rFonts w:cs="Times New Roman" w:ascii="Times New Roman" w:hAnsi="Times New Roman"/>
          <w:b/>
        </w:rPr>
        <w:t xml:space="preserve">910,00 dinár </w:t>
      </w:r>
      <w:r>
        <w:rPr>
          <w:rFonts w:cs="Times New Roman" w:ascii="Times New Roman" w:hAnsi="Times New Roman"/>
        </w:rPr>
        <w:t xml:space="preserve">összegben a következő számlaszámra 840-742221843-57, számlatulajdonos a Szerb Köztársaság Költségvetése, hivatkozási szám 97  81-79-232-08873, az utalás célja „köztársasági közigazgatási illeték“,az aktusok átírására illetve az átiratok hitelesítésére, az eredeti példány fél ívenkénti szövegére, a illetékekről szóló törvény díjszabásának 1. és 13. díjtételszáma szerint, azaz </w:t>
      </w:r>
      <w:r>
        <w:rPr>
          <w:rFonts w:cs="Times New Roman" w:ascii="Times New Roman" w:hAnsi="Times New Roman"/>
          <w:b/>
          <w:lang w:val="sr-Latn-RS"/>
        </w:rPr>
        <w:t>86</w:t>
      </w:r>
      <w:r>
        <w:rPr>
          <w:rFonts w:cs="Times New Roman" w:ascii="Times New Roman" w:hAnsi="Times New Roman"/>
          <w:b/>
        </w:rPr>
        <w:t>0,00 dinár</w:t>
      </w:r>
      <w:r>
        <w:rPr>
          <w:rFonts w:cs="Times New Roman" w:ascii="Times New Roman" w:hAnsi="Times New Roman"/>
        </w:rPr>
        <w:t xml:space="preserve"> összegben az okiratok átnézésére a szervnél minden megkezdett órára, a köztársasági közigazgatási illetékekről szóló törvény díjszabásának 1. és 15. díjtételszáma szerint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hu-HU" w:eastAsia="en-US"/>
        </w:rPr>
        <w:t xml:space="preserve">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28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42:00Z</dcterms:modified>
  <cp:revision>29</cp:revision>
  <dc:subject/>
  <dc:title/>
</cp:coreProperties>
</file>