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BIA KÖZTÁRSASÁ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JDASÁG AUTONÓM TARTOMÁN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MBOR VÁR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ROSI KÖZIGAZGATÁSI HIVA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TALÁNOS KÖZIGAZGATÁSI OSZTÁLY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kIRATOK MEGTEKINTÉSE ÉS átÍrása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Az általános közigazgatási eljárásról szóló törvény 65. szakasza („A SZK Hivatalos Közlönye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, hogy tegyék lehetővé számomra ügyiratok megtekintését és átírását, a következő ügyiratok esetében,: (ügyiratszám)_______________________________a __________-es  évből.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(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kérelmező neve és vezetékneve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) ,</w:t>
      </w: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 JMBG/SZSZ</w:t>
      </w: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Érvényes személyi igazolvány vagy utazási okirat(útlevél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öztársasági közigazgatási illeték befizetéséne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i Közigazgatási hivatal a kérelem benyújtásától számított 8 napon belül köteles az ügyfelet vagy érdekelt személyt értesíteni arról, hogy megtekinthetik és átírhatják az iratokat vagy határozattal elutasíthatja a kérelmet/ Az ajánlott határidő azonnal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Közigazgatási illeték,</w:t>
      </w:r>
      <w:r>
        <w:rPr>
          <w:rFonts w:cs="Times New Roman" w:ascii="Times New Roman" w:hAnsi="Times New Roman"/>
          <w:b/>
        </w:rPr>
        <w:t xml:space="preserve"> 9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 xml:space="preserve">0,00 </w:t>
      </w:r>
      <w:r>
        <w:rPr>
          <w:rFonts w:cs="Times New Roman" w:ascii="Times New Roman" w:hAnsi="Times New Roman"/>
        </w:rPr>
        <w:t>dinár összegben a következő számlaszámra 840-742221843-57, számlatulajdonos a Szerb Köztársaság Költségvetése, hivatkozási szám 97  81-79-232-08873, az utalás célja „köztársasági közigazgatási illeték“,az aktusok átírására illetve az átiratok hitelesítésére, az eredeti példány fél ívenkénti szövegére, a illetékekről szóló törvény díjszabásának 1. és 13. díjtételszáma szerint, az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90</w:t>
      </w:r>
      <w:r>
        <w:rPr>
          <w:rFonts w:cs="Times New Roman" w:ascii="Times New Roman" w:hAnsi="Times New Roman"/>
          <w:b/>
        </w:rPr>
        <w:t xml:space="preserve">0,00 </w:t>
      </w:r>
      <w:r>
        <w:rPr>
          <w:rFonts w:cs="Times New Roman" w:ascii="Times New Roman" w:hAnsi="Times New Roman"/>
        </w:rPr>
        <w:t>dinár összegben az okiratok átnézésére a szervnél minden megkezdett órára, a köztársasági közigazgatási illetékekről szóló törvény díjszabásának 1. és 15. díjtételszáma szerint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hu-HU" w:eastAsia="en-US"/>
        </w:rPr>
        <w:t xml:space="preserve">     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28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5-07-01T10:38:00Z</dcterms:modified>
  <cp:revision>31</cp:revision>
  <dc:subject/>
  <dc:title/>
</cp:coreProperties>
</file>