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65. Закона о општем управном поступку („Службени гласник РС“ број 18/2016, 95/2018-аутентично тумачење, 2/2023-одлука УС) захтевам да ми омогућите разгледање и преписивање списа предмета број: _____________________ из _____________________ године. 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име и презиме),  ЈМБГ 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 / Препоручени рок је одмах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 xml:space="preserve">50,00 динара, за препис акта, односно списа, односно за оверу преписа, по полутабаку оригинала, по Тарифном броју 1. и 13. Таксене тарифе, односно у износу од 900,00 динара за сваки започети сат за разгледање списа код органа, по Тарифном броју 1. и 15. Таксене тарифе 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5-07-01T10:19:00Z</dcterms:modified>
  <cp:revision>17</cp:revision>
  <dc:subject/>
  <dc:title/>
</cp:coreProperties>
</file>