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76"/>
        <w:gridCol w:w="7904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19785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РЕПУБЛИКА СРБ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аутономна покрајина војводин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 xml:space="preserve">ГРАД СОМБОР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градска управ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ОДЕЉЕЊЕ ЗА ОПШТУ УПРАВУ</w:t>
            </w:r>
          </w:p>
        </w:tc>
      </w:tr>
    </w:tbl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ТЕВ ЗА ИЗДАВАЊЕ УВЕРЕЊА (ИЛИ ДРУГИХ ИСПРАВА) О ЧИЊЕНИЦИМА О КОЈИМА СЕ НЕ ВОДИ СЛУЖБЕНА ЕВИДЕНЦИЈА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18"/>
          <w:szCs w:val="18"/>
          <w:lang w:val="sr-Latn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Latn-RS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у члана 30. став 1. Закона о општем управном поступку  („Службени гласник РС“ број 18/2016, 95/2018-аутентично тумачење, 2/2023-одлука УС), захтевам да ми издате уверење о чињеници ___________________________________________________________________________________.</w:t>
      </w:r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RS"/>
        </w:rPr>
        <w:t>________</w:t>
      </w:r>
      <w:r>
        <w:rPr>
          <w:rFonts w:cs="Times New Roman" w:ascii="Times New Roman" w:hAnsi="Times New Roman"/>
        </w:rPr>
        <w:t>_________________________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>име и презиме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</w:rPr>
        <w:t>подносиоца захтев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</w:rPr>
        <w:t>ЈМБГ ___________________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рење ми је потребно ради _______________________________________________________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sr-Latn-R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а к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Фотокопија/н</w:t>
            </w:r>
            <w:r>
              <w:rPr>
                <w:rFonts w:cs="Times New Roman" w:ascii="Times New Roman" w:hAnsi="Times New Roman"/>
                <w:sz w:val="20"/>
              </w:rPr>
              <w:t>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аз о уплати так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/оверена копија</w:t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омене:</w:t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sr-R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sr-RS"/>
        </w:rPr>
        <w:t>Градска управа  је дужна да у случају потпуног захтева предмет реши по правилу, истог дана кад је странка поднела захтев, а најкасније у року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sr-CS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sr-RS"/>
        </w:rPr>
        <w:t>од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sr-C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sr-RS"/>
        </w:rPr>
        <w:t>30 дана.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  <w:lang w:val="sr-RS"/>
        </w:rPr>
        <w:t xml:space="preserve">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eastAsia="Calibri" w:cs="Times New Roman"/>
          <w:color w:val="000000"/>
          <w:sz w:val="16"/>
          <w:szCs w:val="16"/>
          <w:lang w:val="sr-R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sr-RS"/>
        </w:rPr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ксе/накнаде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73" w:hRule="atLeast"/>
        </w:trPr>
        <w:tc>
          <w:tcPr>
            <w:tcW w:w="9288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Административна такса се уплаћује на жиро рачун број 840-742221843-57, корисник Буџет Републике Србије, позив на број 9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9-232-08873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, сврха дознаке „Републичка административна такса“, у износу од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en-US"/>
              </w:rPr>
              <w:t>80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0,00 динара, по Тарифном броју 1. и 11. Таксене тарифе из Закона о републичким административним таксам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  <w:p>
            <w:pPr>
              <w:pStyle w:val="Default"/>
              <w:ind w:right="85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Избегла, прогнана и расељена лица плаћају 30% од износа таксе.</w:t>
            </w:r>
          </w:p>
        </w:tc>
      </w:tr>
    </w:tbl>
    <w:p>
      <w:pPr>
        <w:pStyle w:val="Tekstdokumenta"/>
        <w:spacing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Style w:val="Bodytext6"/>
          <w:color w:val="000000"/>
          <w:sz w:val="20"/>
          <w:lang w:val="sr-RS" w:eastAsia="en-US"/>
        </w:rPr>
      </w:pPr>
      <w:r>
        <w:rPr>
          <w:rStyle w:val="Bodytext6"/>
          <w:color w:val="000000"/>
          <w:sz w:val="20"/>
          <w:lang w:val="sr-RS" w:eastAsia="en-US"/>
        </w:rPr>
        <w:t>Место и датум __________________                                                        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Име и презиме подносиоца захтева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Контанкт телефон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>
          <w:rStyle w:val="Bodytext6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rPr/>
      </w:pPr>
      <w:r>
        <w:rPr>
          <w:rStyle w:val="Bodytext6"/>
          <w:rFonts w:eastAsia="Arial" w:cs="Arial"/>
          <w:color w:val="000000"/>
          <w:lang w:val="sr-RS" w:eastAsia="en-US"/>
        </w:rPr>
        <w:t xml:space="preserve">  </w:t>
      </w:r>
      <w:r>
        <w:rPr>
          <w:rStyle w:val="Bodytext6"/>
          <w:color w:val="000000"/>
          <w:lang w:val="sr-RS" w:eastAsia="en-US"/>
        </w:rPr>
        <w:tab/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418" w:right="1418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56:00Z</dcterms:created>
  <dc:creator>user</dc:creator>
  <dc:description/>
  <cp:keywords/>
  <dc:language>en-US</dc:language>
  <cp:lastModifiedBy>gbujak</cp:lastModifiedBy>
  <dcterms:modified xsi:type="dcterms:W3CDTF">2024-12-09T13:36:00Z</dcterms:modified>
  <cp:revision>18</cp:revision>
  <dc:subject/>
  <dc:title/>
</cp:coreProperties>
</file>