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(ИЛИ ДРУГИХ ИСПРАВА) О ЧИЊЕНИЦИМА О КОЈИМА СЕ НЕ ВОДИ СЛУЖБЕНА ЕВИДЕНЦИЈ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R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30. став 1. Закона о општем управном поступку  („Службени гласник РС“ број 18/2016, 95/2018-аутентично тумачење, 2/2023-одлука УС), захтевам да ми издате уверење о чињеници ___________________________________________________________________________________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________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име и презим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ЈМБГ 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ми је потребно ради ___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Градска управа  је дужна да у случају потпуног захтева предмет реши по правилу, истог дана кад је странка поднела захтев, а најкасније у року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C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од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30 дана.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  <w:lang w:val="sr-RS"/>
        </w:rPr>
        <w:t xml:space="preserve">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16"/>
          <w:szCs w:val="16"/>
          <w:lang w:val="sr-R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3" w:hRule="atLeast"/>
        </w:trPr>
        <w:tc>
          <w:tcPr>
            <w:tcW w:w="928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Административна такса се уплаћује на жиро рачун број 840-742221843-57, корисник Буџет Републике Србије, позив на број 9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-232-08873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, сврха дознаке „Републичка административна такса“, у износу 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40,00 динара, по Тарифном броју 1. и 11. Таксене тарифе из Закона о републичким административним таксам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Default"/>
              <w:ind w:right="85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бегла, прогнана и расељена лица плаћају 30% од износа таксе.</w:t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6:00Z</dcterms:created>
  <dc:creator>user</dc:creator>
  <dc:description/>
  <cp:keywords/>
  <dc:language>en-US</dc:language>
  <cp:lastModifiedBy>gbujak</cp:lastModifiedBy>
  <dcterms:modified xsi:type="dcterms:W3CDTF">2025-07-01T10:20:00Z</dcterms:modified>
  <cp:revision>19</cp:revision>
  <dc:subject/>
  <dc:title/>
</cp:coreProperties>
</file>