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ДРУГЕ ИСПРАВЕ) О ЧИЊЕНИЦМА О КОЈИМА СЕ ВОДИ СЛУЖБЕНА ЕВИДЕНЦИЈ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9. став 1. Закона о општем управном поступку  („Службени гласник РС“ број 18/2016, 95/2018-аутентично тумачење, 2/2023-одлука УС), захтевам да ми издате уверење о __________________________________________________________, о коме се води службена евиденција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 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у случају потпуног захтева предмет реши по правилу, истог дана кад је странка поднела захтев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/>
      </w:pPr>
      <w:r>
        <w:rPr/>
        <w:t>Таксе/накнаде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-232-08873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0,00 динара, по Тарифном броју 1. и 11. Таксене тарифе из Закона о републичким административним таксама. </w:t>
            </w:r>
          </w:p>
          <w:p>
            <w:pPr>
              <w:pStyle w:val="Default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5:00Z</dcterms:created>
  <dc:creator>user</dc:creator>
  <dc:description/>
  <cp:keywords/>
  <dc:language>en-US</dc:language>
  <cp:lastModifiedBy>gbujak</cp:lastModifiedBy>
  <cp:lastPrinted>2017-01-20T11:20:00Z</cp:lastPrinted>
  <dcterms:modified xsi:type="dcterms:W3CDTF">2024-12-09T13:37:00Z</dcterms:modified>
  <cp:revision>17</cp:revision>
  <dc:subject/>
  <dc:title/>
</cp:coreProperties>
</file>