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Űrlap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114"/>
        <w:gridCol w:w="2030"/>
        <w:gridCol w:w="1869"/>
        <w:gridCol w:w="5767"/>
      </w:tblGrid>
      <w:tr>
        <w:trPr/>
        <w:tc>
          <w:tcPr>
            <w:tcW w:w="636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________________ </w:t>
            </w:r>
          </w:p>
        </w:tc>
        <w:tc>
          <w:tcPr>
            <w:tcW w:w="186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Jegyzőkönyv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szám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: __________________ </w:t>
            </w:r>
          </w:p>
        </w:tc>
      </w:tr>
      <w:tr>
        <w:trPr/>
        <w:tc>
          <w:tcPr>
            <w:tcW w:w="63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egyészségügyi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étesítmény elnevezés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ületési bejelentés lap összeállításának dátu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: ______ 20__. </w:t>
            </w:r>
          </w:p>
        </w:tc>
      </w:tr>
      <w:tr>
        <w:trPr/>
        <w:tc>
          <w:tcPr>
            <w:tcW w:w="63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________________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63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egyészségügyi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létesítmény székhelye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- város/község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utca és házszám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576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576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</w:t>
            </w:r>
          </w:p>
        </w:tc>
        <w:tc>
          <w:tcPr>
            <w:tcW w:w="11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egyészségügyi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étesítmény törzsszáma MB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összetételi egysége 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6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6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A születést bejelentő nyomtatvány kiállítási eljárásáról illetve a születés bejelentéséhez egészségügyi létesítményben szükséges űrlapról szóló szabályzat  </w:t>
      </w:r>
      <w:r>
        <w:rPr>
          <w:rFonts w:cs="Times New Roman" w:ascii="Times New Roman" w:hAnsi="Times New Roman"/>
          <w:szCs w:val="22"/>
          <w:lang w:val="sr-R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SzK Hivatalos Közlöny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25/11</w:t>
      </w:r>
      <w:r>
        <w:rPr>
          <w:rFonts w:cs="Times New Roman" w:ascii="Times New Roman" w:hAnsi="Times New Roman"/>
          <w:szCs w:val="22"/>
          <w:lang w:val="hu-HU" w:eastAsia="en-US"/>
        </w:rPr>
        <w:t>.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és __/15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szám</w:t>
      </w:r>
      <w:r>
        <w:rPr>
          <w:rFonts w:cs="Times New Roman" w:ascii="Times New Roman" w:hAnsi="Times New Roman"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alapján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,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mely a születés tényének bejegyzéséről szól a Zombor Város/ Zombor anyakönyvi kerület által vezetett születési anyakönyvbe, kiállításra kerül 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hu-HU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hu-HU" w:eastAsia="en-US"/>
        </w:rPr>
        <w:t>SZÜLETÉSI BEJELENTÉS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A GYERMEK ADATAI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4933"/>
        <w:gridCol w:w="652"/>
        <w:gridCol w:w="7968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gyermek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88"/>
              <w:gridCol w:w="4420"/>
              <w:gridCol w:w="389"/>
              <w:gridCol w:w="573"/>
            </w:tblGrid>
            <w:tr>
              <w:trPr/>
              <w:tc>
                <w:tcPr>
                  <w:tcW w:w="308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Élve született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………………………………. 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2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Halva született …………………………….. </w:t>
                  </w:r>
                </w:p>
              </w:tc>
              <w:tc>
                <w:tcPr>
                  <w:tcW w:w="38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7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gyermek neme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14"/>
              <w:gridCol w:w="4428"/>
              <w:gridCol w:w="364"/>
              <w:gridCol w:w="564"/>
            </w:tblGrid>
            <w:tr>
              <w:trPr/>
              <w:tc>
                <w:tcPr>
                  <w:tcW w:w="311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2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Fiú …………………………………….. </w:t>
                  </w:r>
                </w:p>
              </w:tc>
              <w:tc>
                <w:tcPr>
                  <w:tcW w:w="36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2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Lány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………………………. </w:t>
                  </w:r>
                </w:p>
              </w:tc>
              <w:tc>
                <w:tcPr>
                  <w:tcW w:w="36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6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születés napja, hónapja, éve, órája és perce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46"/>
              <w:gridCol w:w="893"/>
              <w:gridCol w:w="219"/>
              <w:gridCol w:w="1055"/>
              <w:gridCol w:w="350"/>
              <w:gridCol w:w="1433"/>
              <w:gridCol w:w="219"/>
              <w:gridCol w:w="1089"/>
              <w:gridCol w:w="210"/>
              <w:gridCol w:w="956"/>
            </w:tblGrid>
            <w:tr>
              <w:trPr/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6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95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9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nap) </w:t>
                  </w:r>
                </w:p>
              </w:tc>
              <w:tc>
                <w:tcPr>
                  <w:tcW w:w="21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5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hónap) </w:t>
                  </w:r>
                </w:p>
              </w:tc>
              <w:tc>
                <w:tcPr>
                  <w:tcW w:w="35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év) </w:t>
                  </w:r>
                </w:p>
              </w:tc>
              <w:tc>
                <w:tcPr>
                  <w:tcW w:w="21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óra) </w:t>
                  </w:r>
                </w:p>
              </w:tc>
              <w:tc>
                <w:tcPr>
                  <w:tcW w:w="21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5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perc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ületési testsúly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grammokban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И_И_И_И_И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ületési testhossz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centiméterekben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Gesztációs kor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betöltött gesztációs hé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</w:t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4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z anya lakóhely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utca és házszám)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település)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község/város) </w:t>
            </w:r>
          </w:p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az állam elnevezése)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49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89"/>
              <w:gridCol w:w="3843"/>
              <w:gridCol w:w="232"/>
              <w:gridCol w:w="285"/>
            </w:tblGrid>
            <w:tr>
              <w:trPr/>
              <w:tc>
                <w:tcPr>
                  <w:tcW w:w="1189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84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Igen, egy évnél rövidebb ideje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……………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39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1189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Az anya külföldi állampolgár-aki a Szerb Köztársaság területén tartózkodik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hu-HU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Igen, egy évnél hosszabb ideje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42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idegen állam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Nem………………………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03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84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9.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165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7"/>
              <w:gridCol w:w="3415"/>
              <w:gridCol w:w="232"/>
              <w:gridCol w:w="311"/>
            </w:tblGrid>
            <w:tr>
              <w:trPr/>
              <w:tc>
                <w:tcPr>
                  <w:tcW w:w="120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Igen, egy évnél rövidebb ideje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……………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11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Az anya külföldön tartózkodik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</w:t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1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idegen állam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)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1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Igen, egy évnél hosszabb ideje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1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1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idegen állam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)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1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Nem ………………………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1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1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0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Hol született a gyermek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73"/>
              <w:gridCol w:w="349"/>
              <w:gridCol w:w="745"/>
              <w:gridCol w:w="3196"/>
              <w:gridCol w:w="444"/>
              <w:gridCol w:w="463"/>
            </w:tblGrid>
            <w:tr>
              <w:trPr/>
              <w:tc>
                <w:tcPr>
                  <w:tcW w:w="327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Egészségügyi létesítményben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.. 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  <w:tc>
                <w:tcPr>
                  <w:tcW w:w="319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Más helyen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…………………….. </w:t>
                  </w:r>
                </w:p>
              </w:tc>
              <w:tc>
                <w:tcPr>
                  <w:tcW w:w="44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6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Lakásban ……………………………... </w:t>
                  </w:r>
                </w:p>
              </w:tc>
              <w:tc>
                <w:tcPr>
                  <w:tcW w:w="34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7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  <w:tc>
                <w:tcPr>
                  <w:tcW w:w="319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6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1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gyermek születésénél segédkezett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4"/>
              <w:gridCol w:w="323"/>
              <w:gridCol w:w="618"/>
              <w:gridCol w:w="3439"/>
              <w:gridCol w:w="385"/>
              <w:gridCol w:w="421"/>
            </w:tblGrid>
            <w:tr>
              <w:trPr/>
              <w:tc>
                <w:tcPr>
                  <w:tcW w:w="32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hu-HU" w:eastAsia="en-US"/>
                    </w:rPr>
                    <w:t>Orvos</w:t>
                  </w:r>
                  <w:r>
                    <w:rPr>
                      <w:rFonts w:cs="Times New Roman" w:ascii="Times New Roman" w:hAnsi="Times New Roman"/>
                      <w:sz w:val="20"/>
                      <w:lang w:val="sr-RS" w:eastAsia="en-US"/>
                    </w:rPr>
                    <w:t xml:space="preserve">………………………………. 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  <w:tc>
                <w:tcPr>
                  <w:tcW w:w="343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hu-HU" w:eastAsia="en-US"/>
                    </w:rPr>
                    <w:t>Más személy</w:t>
                  </w:r>
                  <w:r>
                    <w:rPr>
                      <w:rFonts w:cs="Times New Roman" w:ascii="Times New Roman" w:hAnsi="Times New Roman"/>
                      <w:sz w:val="20"/>
                      <w:lang w:val="sr-RS" w:eastAsia="en-US"/>
                    </w:rPr>
                    <w:t xml:space="preserve">…………………………….. </w:t>
                  </w:r>
                </w:p>
              </w:tc>
              <w:tc>
                <w:tcPr>
                  <w:tcW w:w="38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21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sr-RS" w:eastAsia="en-US"/>
                    </w:rPr>
                    <w:t>Szülészeti nővér</w:t>
                  </w:r>
                  <w:r>
                    <w:rPr>
                      <w:rFonts w:cs="Times New Roman" w:ascii="Times New Roman" w:hAnsi="Times New Roman"/>
                      <w:sz w:val="20"/>
                      <w:lang w:val="hu-HU" w:eastAsia="en-US"/>
                    </w:rPr>
                    <w:t xml:space="preserve"> – bábasszony </w:t>
                  </w:r>
                  <w:r>
                    <w:rPr>
                      <w:rFonts w:cs="Times New Roman" w:ascii="Times New Roman" w:hAnsi="Times New Roman"/>
                      <w:sz w:val="20"/>
                      <w:lang w:val="sr-RS" w:eastAsia="en-US"/>
                    </w:rPr>
                    <w:t xml:space="preserve">………... </w:t>
                  </w:r>
                </w:p>
              </w:tc>
              <w:tc>
                <w:tcPr>
                  <w:tcW w:w="32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1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  <w:tc>
                <w:tcPr>
                  <w:tcW w:w="343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sr-RS" w:eastAsia="en-US"/>
                    </w:rPr>
                    <w:t>Segítség nélkül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………………. </w:t>
                  </w:r>
                </w:p>
              </w:tc>
              <w:tc>
                <w:tcPr>
                  <w:tcW w:w="38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2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2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4289"/>
            </w:tblGrid>
            <w:tr>
              <w:trPr/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а)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A gyermekek száma akik e szülés során jöttek világra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egy,ikrek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,hármasikrek stb.)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b) </w:t>
                  </w:r>
                </w:p>
              </w:tc>
              <w:tc>
                <w:tcPr>
                  <w:tcW w:w="428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Születési sorrend a többgyermekes szülésnél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első, második, harmadik stb.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3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Hány gyermeket szült eddig az any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ezt a gyermeket is beszámítva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22"/>
              <w:gridCol w:w="445"/>
              <w:gridCol w:w="3508"/>
              <w:gridCol w:w="995"/>
            </w:tblGrid>
            <w:tr>
              <w:trPr/>
              <w:tc>
                <w:tcPr>
                  <w:tcW w:w="352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) </w:t>
                  </w:r>
                </w:p>
              </w:tc>
              <w:tc>
                <w:tcPr>
                  <w:tcW w:w="350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Összesen…………………………….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Élve született ………………………... </w:t>
                  </w:r>
                </w:p>
              </w:tc>
              <w:tc>
                <w:tcPr>
                  <w:tcW w:w="99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) </w:t>
                  </w:r>
                </w:p>
              </w:tc>
              <w:tc>
                <w:tcPr>
                  <w:tcW w:w="350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Halva született……………………… </w:t>
                  </w:r>
                </w:p>
              </w:tc>
              <w:tc>
                <w:tcPr>
                  <w:tcW w:w="99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4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született gyermekek közül hányan van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ak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életben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5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gyermek születési körülményei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94"/>
              <w:gridCol w:w="1511"/>
              <w:gridCol w:w="3636"/>
              <w:gridCol w:w="393"/>
              <w:gridCol w:w="436"/>
            </w:tblGrid>
            <w:tr>
              <w:trPr/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Házasságban</w:t>
                  </w:r>
                </w:p>
              </w:tc>
              <w:tc>
                <w:tcPr>
                  <w:tcW w:w="36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Elsőben……………………..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Másodikban ……………………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Harmadikban, negyedikben stb. …..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5147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Házasságon kívül …………………………………………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5147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Talált gyermek…………………………………... </w:t>
                  </w:r>
                </w:p>
              </w:tc>
              <w:tc>
                <w:tcPr>
                  <w:tcW w:w="39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9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ülők házasságkötésének dátuma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6"/>
              <w:gridCol w:w="917"/>
              <w:gridCol w:w="264"/>
              <w:gridCol w:w="1078"/>
              <w:gridCol w:w="336"/>
              <w:gridCol w:w="1439"/>
            </w:tblGrid>
            <w:tr>
              <w:trPr/>
              <w:tc>
                <w:tcPr>
                  <w:tcW w:w="443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43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</w:tr>
            <w:tr>
              <w:trPr/>
              <w:tc>
                <w:tcPr>
                  <w:tcW w:w="44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1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év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) </w:t>
                  </w:r>
                </w:p>
              </w:tc>
              <w:tc>
                <w:tcPr>
                  <w:tcW w:w="26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7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hónap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) </w:t>
                  </w:r>
                </w:p>
              </w:tc>
              <w:tc>
                <w:tcPr>
                  <w:tcW w:w="3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nap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7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Hány gyermeket szült az anya ebben a házasságban (ezt a gyermeket is beszámítva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9"/>
              <w:gridCol w:w="448"/>
              <w:gridCol w:w="3509"/>
              <w:gridCol w:w="944"/>
            </w:tblGrid>
            <w:tr>
              <w:trPr/>
              <w:tc>
                <w:tcPr>
                  <w:tcW w:w="3569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) </w:t>
                  </w:r>
                </w:p>
              </w:tc>
              <w:tc>
                <w:tcPr>
                  <w:tcW w:w="35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Összesen……………………………. </w:t>
                  </w:r>
                </w:p>
              </w:tc>
              <w:tc>
                <w:tcPr>
                  <w:tcW w:w="94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Élve született ………………………... </w:t>
                  </w:r>
                </w:p>
              </w:tc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) </w:t>
                  </w:r>
                </w:p>
              </w:tc>
              <w:tc>
                <w:tcPr>
                  <w:tcW w:w="350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Halva született ……………………… </w:t>
                  </w:r>
                </w:p>
              </w:tc>
              <w:tc>
                <w:tcPr>
                  <w:tcW w:w="94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"/>
        <w:gridCol w:w="4621"/>
        <w:gridCol w:w="4702"/>
        <w:gridCol w:w="4368"/>
      </w:tblGrid>
      <w:tr>
        <w:trPr/>
        <w:tc>
          <w:tcPr>
            <w:tcW w:w="4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A SZÜ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LŐK ADATAI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APA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ANYA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ázasságkötés előtti név és vezetéknév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</w:t>
              <w:br/>
              <w:t>(név és vezetéknév)</w:t>
              <w:br/>
              <w:t>_______________________________</w:t>
              <w:br/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ázasságkötés előtti vezetékné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</w:t>
              <w:br/>
              <w:t>(név és vezetéknév)</w:t>
              <w:br/>
              <w:t>_______________________________</w:t>
              <w:br/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     (a házasságkötés előtti vezetéknév)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születés napja, hónapja és éve: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0"/>
              <w:gridCol w:w="372"/>
              <w:gridCol w:w="1095"/>
              <w:gridCol w:w="359"/>
              <w:gridCol w:w="1766"/>
            </w:tblGrid>
            <w:tr>
              <w:trPr/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7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5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6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nap) </w:t>
                  </w:r>
                </w:p>
              </w:tc>
              <w:tc>
                <w:tcPr>
                  <w:tcW w:w="37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hónap) </w:t>
                  </w:r>
                </w:p>
              </w:tc>
              <w:tc>
                <w:tcPr>
                  <w:tcW w:w="3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6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év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6"/>
              <w:gridCol w:w="211"/>
              <w:gridCol w:w="1183"/>
              <w:gridCol w:w="207"/>
              <w:gridCol w:w="1691"/>
            </w:tblGrid>
            <w:tr>
              <w:trPr/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69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--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nap) </w:t>
                  </w:r>
                </w:p>
              </w:tc>
              <w:tc>
                <w:tcPr>
                  <w:tcW w:w="21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hónap) </w:t>
                  </w:r>
                </w:p>
              </w:tc>
              <w:tc>
                <w:tcPr>
                  <w:tcW w:w="20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69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év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ületési hely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település és község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város illetve ha a szülő külföldön született az esetben az állam neve is)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JMBG/SZSZ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-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Állampolgárság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emzetiség</w:t>
            </w:r>
            <w:r>
              <w:rPr>
                <w:rFonts w:cs="Times New Roman" w:ascii="Times New Roman" w:hAnsi="Times New Roman"/>
                <w:b/>
                <w:bCs/>
                <w:sz w:val="15"/>
                <w:vertAlign w:val="superscript"/>
                <w:lang w:val="sr-RS" w:eastAsia="en-US"/>
              </w:rPr>
              <w:t>1)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egmagasabb fokú végzettség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65"/>
              <w:gridCol w:w="358"/>
              <w:gridCol w:w="359"/>
            </w:tblGrid>
            <w:tr>
              <w:trPr/>
              <w:tc>
                <w:tcPr>
                  <w:tcW w:w="386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Iskolázatlan……………………………….. </w:t>
                  </w:r>
                </w:p>
              </w:tc>
              <w:tc>
                <w:tcPr>
                  <w:tcW w:w="35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hu-HU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Általános iskola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-3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osztálya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Általános iskola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4-7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osztálya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Általános iskola (8 osztálya)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hu-HU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Középiskola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hu-HU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Középiskola utáni specializáció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6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Cs w:val="22"/>
                      <w:lang w:val="sr-Latn-RS" w:eastAsia="en-US"/>
                    </w:rPr>
                    <w:t>elsőokttási intézmény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7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Főiskola/egyetem/akadémia 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8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hu-HU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Mesterfokozat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magiszteri fokozat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9 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Doktori fokozat</w:t>
                  </w:r>
                </w:p>
              </w:tc>
              <w:tc>
                <w:tcPr>
                  <w:tcW w:w="35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5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75"/>
              <w:gridCol w:w="344"/>
              <w:gridCol w:w="344"/>
              <w:gridCol w:w="285"/>
            </w:tblGrid>
            <w:tr>
              <w:trPr/>
              <w:tc>
                <w:tcPr>
                  <w:tcW w:w="3619" w:type="dxa"/>
                  <w:gridSpan w:val="2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Iskolázatlan ……………………………….. </w:t>
                  </w:r>
                </w:p>
              </w:tc>
              <w:tc>
                <w:tcPr>
                  <w:tcW w:w="34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619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Általános iskola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-3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osztály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3619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Általános iskola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4-7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osztály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619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Általános iskola (8 osztálya)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3619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Középiskol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  <w:tr>
              <w:trPr/>
              <w:tc>
                <w:tcPr>
                  <w:tcW w:w="327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Középiskola utáni specializáció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6 </w:t>
                  </w:r>
                </w:p>
              </w:tc>
              <w:tc>
                <w:tcPr>
                  <w:tcW w:w="2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327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Cs w:val="22"/>
                      <w:lang w:val="sr-Latn-RS" w:eastAsia="en-US"/>
                    </w:rPr>
                    <w:t>elsőokttási intézmény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7 </w:t>
                  </w:r>
                </w:p>
              </w:tc>
              <w:tc>
                <w:tcPr>
                  <w:tcW w:w="2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327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Főiskola/egyetem/akadémi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8 </w:t>
                  </w:r>
                </w:p>
              </w:tc>
              <w:tc>
                <w:tcPr>
                  <w:tcW w:w="2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327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Mesterfokozat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magiszteri fokozat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9 </w:t>
                  </w:r>
                </w:p>
              </w:tc>
              <w:tc>
                <w:tcPr>
                  <w:tcW w:w="2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3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Doktori fokozat</w:t>
                  </w:r>
                </w:p>
              </w:tc>
              <w:tc>
                <w:tcPr>
                  <w:tcW w:w="34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0 </w:t>
                  </w:r>
                </w:p>
              </w:tc>
              <w:tc>
                <w:tcPr>
                  <w:tcW w:w="2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4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ktivitás </w:t>
            </w:r>
          </w:p>
        </w:tc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 xml:space="preserve">Közgazdaságilag aktív személy 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5"/>
              <w:gridCol w:w="232"/>
              <w:gridCol w:w="269"/>
            </w:tblGrid>
            <w:tr>
              <w:trPr/>
              <w:tc>
                <w:tcPr>
                  <w:tcW w:w="358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Bármilyen fizettet munkát végez amelyre anyagi vagy természetbeli bevételt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kap illetve bevétel nélküli munkát végez a családi háztartás tagjának üzletében/családi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………...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69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foglalkozás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Aktívan munkát keres vagy saját vállalkozást próbál megindítani.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.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6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21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102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5"/>
              <w:gridCol w:w="232"/>
              <w:gridCol w:w="285"/>
            </w:tblGrid>
            <w:tr>
              <w:trPr/>
              <w:tc>
                <w:tcPr>
                  <w:tcW w:w="358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Bármilyen fizettet munkát végez amelyre anyagi vagy természetbeli bevételt 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kap illetve bevétel nélküli munkát végez a családi háztartás tagjának üzletében/családi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………...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foglalkozás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Aktívan munkát keres vagy saját vállalkozást próbál megindítani.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.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21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Közgazdaságilag nem aktív személy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292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75"/>
              <w:gridCol w:w="232"/>
              <w:gridCol w:w="285"/>
            </w:tblGrid>
            <w:tr>
              <w:trPr/>
              <w:tc>
                <w:tcPr>
                  <w:tcW w:w="377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Nyugdíjas………………………………...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Csak házi munkákat végez a saját háztartásában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Tanuló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/ egyetemista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A tulajdonból származó bevétellel rendelkező személy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………….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...............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Más……………………………………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092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0"/>
              <w:gridCol w:w="232"/>
              <w:gridCol w:w="660"/>
            </w:tblGrid>
            <w:tr>
              <w:trPr/>
              <w:tc>
                <w:tcPr>
                  <w:tcW w:w="320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Nyugdíjas ………………………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6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Csak házi munkákat végez a saját háztartásában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6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Tanuló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/ egyetemista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6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A tulajdonból származó bevétellel rendelkező személy.........................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6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Más ………………………………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6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1) </w:t>
      </w:r>
      <w:r>
        <w:rPr>
          <w:rFonts w:cs="Times New Roman" w:ascii="Times New Roman" w:hAnsi="Times New Roman"/>
          <w:szCs w:val="22"/>
          <w:lang w:val="hu-HU" w:eastAsia="en-US"/>
        </w:rPr>
        <w:t>A gyermek anyjának adatai: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hu-HU" w:eastAsia="en-US"/>
        </w:rPr>
        <w:t xml:space="preserve">a) a szeméyli igazolványból/személyes okiratból amelynek iktatási száma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és a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rendőri hivatal/illetékes szerv állította ki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b)a születési/házassági</w:t>
      </w:r>
      <w:r>
        <w:rPr>
          <w:rFonts w:cs="Times New Roman" w:ascii="Times New Roman" w:hAnsi="Times New Roman"/>
          <w:szCs w:val="22"/>
          <w:vertAlign w:val="superscript"/>
          <w:lang w:val="hu-HU" w:eastAsia="en-US"/>
        </w:rPr>
        <w:t>2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anyakönyvi kivonatból amelyet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(város/község),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(anyakönyvi kerület) hivatala vezet és amelyet a következő folyószám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latt vezet a következő évr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>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c)az utazási okiratból/személyi igazolványból vagy más azonosítási dokumentumból amelyet a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>adott ki amelynek száma</w:t>
      </w:r>
      <w:r>
        <w:rPr>
          <w:rFonts w:cs="Times New Roman" w:ascii="Times New Roman" w:hAnsi="Times New Roman"/>
          <w:szCs w:val="22"/>
          <w:lang w:val="sr-RS" w:eastAsia="en-US"/>
        </w:rPr>
        <w:t>________</w:t>
      </w:r>
      <w:r>
        <w:rPr>
          <w:rFonts w:cs="Times New Roman" w:ascii="Times New Roman" w:hAnsi="Times New Roman"/>
          <w:szCs w:val="22"/>
          <w:lang w:val="hu-HU" w:eastAsia="en-US"/>
        </w:rPr>
        <w:t>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2) </w:t>
      </w:r>
      <w:r>
        <w:rPr>
          <w:rFonts w:cs="Times New Roman" w:ascii="Times New Roman" w:hAnsi="Times New Roman"/>
          <w:szCs w:val="22"/>
          <w:lang w:val="hu-HU" w:eastAsia="en-US"/>
        </w:rPr>
        <w:t>A gyermek apjának  adatai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hu-HU" w:eastAsia="en-US"/>
        </w:rPr>
        <w:t>a születési/házassági</w:t>
      </w:r>
      <w:r>
        <w:rPr>
          <w:rFonts w:cs="Times New Roman" w:ascii="Times New Roman" w:hAnsi="Times New Roman"/>
          <w:szCs w:val="22"/>
          <w:vertAlign w:val="superscript"/>
          <w:lang w:val="hu-HU" w:eastAsia="en-US"/>
        </w:rPr>
        <w:t>3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anyakönyvi kivonatból amelyet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(város/község),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(anyakönyvi kerület) hivatala vezet és amelyet a következő folyószám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latt vezet a következő évre 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  <w:r>
        <w:rPr>
          <w:rFonts w:cs="Times New Roman" w:ascii="Times New Roman" w:hAnsi="Times New Roman"/>
          <w:szCs w:val="22"/>
          <w:lang w:val="hu-HU" w:eastAsia="en-US"/>
        </w:rPr>
        <w:t>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3) A szülők családi állapota a házassági anyakönyv alapján amelyet ____________________________________________________(város/község), ______________________(anyakönyvi kerület) hivatala vezet és amelyet a következő folyószám _______alatt vezet a következő évre _______.</w:t>
      </w: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6"/>
        <w:gridCol w:w="6759"/>
        <w:gridCol w:w="3677"/>
      </w:tblGrid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ANYA</w:t>
            </w:r>
          </w:p>
        </w:tc>
        <w:tc>
          <w:tcPr>
            <w:tcW w:w="675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ORVOS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bejelntés aláírásának dátu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bejelntés aláírásának dátu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P.H.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anya teljes neve és vezetékneve)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z orvos teljes neve és vezetéknev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anya aláírása) </w:t>
            </w:r>
          </w:p>
        </w:tc>
        <w:tc>
          <w:tcPr>
            <w:tcW w:w="675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aláírás és faks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zimile az orvostól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 xml:space="preserve">1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A nyilatkozat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ot adó személy ismerni a Szerb Köztársaság Alkotmányának 47. szakasz rendeletét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("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K Hivatalos Közlönye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", број 06/98. szám),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mely meghatározza, hogy a nemzeti hovatartozás kinyílvánítása szabad és senki sem köteles nemzeti hovatartozásáról nyilatkozni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3)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ükségtelent áthúzni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 xml:space="preserve">A SZÜLŐK NYILATKOZATA A GYERMEK  NEVÉRŐL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A gyermek nevének meghatározásáról feltett kérdésre, a Családjogi törvény 344. és 345. szakaszával összhangban, a szülők 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Nyilatkozatot adnak a gyermek nevéről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0"/>
        <w:gridCol w:w="1540"/>
        <w:gridCol w:w="7142"/>
      </w:tblGrid>
      <w:tr>
        <w:trPr/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gyermek neve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(utóneve)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Vezetékneve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(családi neve)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gyermek rövidített utónev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Vezetéknév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gyermek neve és vezetékneve a nemzeti kissebség nyelvén és írásán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Vezetéknév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gyermek rövidített neve és vezetékneve a nemzeti kissebség nyelvén és írásán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Vezetéknév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4"/>
              <w:gridCol w:w="6553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A GYERMEK ANYJA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a nyilatkozatadás dátuma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az anya teljes neve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az anya aláírása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elérhetőségi telefon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e-mail cím) </w:t>
                  </w:r>
                </w:p>
              </w:tc>
              <w:tc>
                <w:tcPr>
                  <w:tcW w:w="655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A GYERMEK APJA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>(a nyilatkozatadás dátuma)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az apa teljes neve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az apa aláírása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elérhetőségi telefon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e-mail cím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A szülők azonosítása a következő dokumentumok alapján történt: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) a gyermek anyja – személyi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igazolvány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__________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iállító szer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_________________________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illetve utazási okira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/ személyi igazolvány/ azonosítási dokumentum, száma__________, kiállító szerv _____________________________________;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) a gyermek apja – személyi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igazolvány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__________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iállító szer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_________________________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illetve utazási okira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/ személyi igazolvány/ azonosítási dokumentum, száma__________, kiállító szerv _____________________________________;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55"/>
              <w:gridCol w:w="6617"/>
              <w:gridCol w:w="3010"/>
            </w:tblGrid>
            <w:tr>
              <w:trPr/>
              <w:tc>
                <w:tcPr>
                  <w:tcW w:w="425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661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AZ EGÉSZSÉGÜGYI LÉTESÍTMÉNY ÁLTAL FELHATALMAZOTT SZEMÉLY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P.H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.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teljes név)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aláírás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______________________________ 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AZ ANYA NYILATKOZATA A GYERMEK APJÁRÓL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A gyermek apjának tekintem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1"/>
        <w:gridCol w:w="6861"/>
      </w:tblGrid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 és vezetéknév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születés éve, hónapja és napja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Település és község /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születési város, amennyiben a személy külfödön született a születés állama is 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Lakóhely és cím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3"/>
              <w:gridCol w:w="4859"/>
            </w:tblGrid>
            <w:tr>
              <w:trPr/>
              <w:tc>
                <w:tcPr>
                  <w:tcW w:w="9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A GYERMEK ANYJA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a nyilatkozás dátuma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>(az anya teljes neve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és vezetékneve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>(az anya aláír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á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sa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elérhetőségi telefon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е-mail cím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4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z anya azonosítása a személyi igazolvány alapján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személyi igazolvány száma)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melyet a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___________________________________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RH állított ki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illetve az utazási okirat/személyi igazolvány/azonosító dokumentum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dokumentum száma)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melyet 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____________________________________________________________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állított ki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történt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68"/>
              <w:gridCol w:w="8004"/>
              <w:gridCol w:w="3010"/>
            </w:tblGrid>
            <w:tr>
              <w:trPr/>
              <w:tc>
                <w:tcPr>
                  <w:tcW w:w="286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800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>AZ EGÉSZSÉGÜGYI LÉTESÍTMÉNY ÁLTAL FELHATALMAZOTT SZEMÉLY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P.H.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(teljes név</w:t>
                  </w:r>
                  <w:r>
                    <w:rPr>
                      <w:rFonts w:cs="Times New Roman" w:ascii="Times New Roman" w:hAnsi="Times New Roman"/>
                      <w:szCs w:val="22"/>
                      <w:lang w:val="hu-HU" w:eastAsia="en-US"/>
                    </w:rPr>
                    <w:t xml:space="preserve"> és vezetéknév</w:t>
                  </w: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aláírás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AZ ANYAKÖNYVVEZETŐ JEGYZETEI: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A gyermek születésének ténye be lett jegyezve a születési anyakönyvbe amely Zombor Város, Zombor anyakönyvi kerületre van vezetve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, _________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folyószám alatt a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_________ </w:t>
      </w:r>
      <w:r>
        <w:rPr>
          <w:rFonts w:cs="Times New Roman" w:ascii="Times New Roman" w:hAnsi="Times New Roman"/>
          <w:szCs w:val="22"/>
          <w:lang w:val="hu-HU" w:eastAsia="en-US"/>
        </w:rPr>
        <w:t>évre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hu-HU" w:eastAsia="en-US"/>
        </w:rPr>
        <w:t xml:space="preserve">A gyermek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___________________________ __________________________</w:t>
      </w:r>
      <w:r>
        <w:rPr>
          <w:rFonts w:cs="Times New Roman" w:ascii="Times New Roman" w:hAnsi="Times New Roman"/>
          <w:szCs w:val="22"/>
          <w:lang w:val="hu-HU" w:eastAsia="en-US"/>
        </w:rPr>
        <w:t>személynevet kapta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A gyermek Szerb állampolgár – A gyermek nem Szerb állampolgár</w:t>
      </w:r>
      <w:r>
        <w:rPr>
          <w:rFonts w:cs="Times New Roman" w:ascii="Times New Roman" w:hAnsi="Times New Roman"/>
          <w:b/>
          <w:bCs/>
          <w:sz w:val="15"/>
          <w:szCs w:val="22"/>
          <w:vertAlign w:val="superscript"/>
          <w:lang w:val="sr-RS" w:eastAsia="en-US"/>
        </w:rPr>
        <w:t>5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5"/>
        <w:gridCol w:w="3158"/>
        <w:gridCol w:w="6659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gyermek a következő személyi számot kapta</w:t>
            </w:r>
          </w:p>
        </w:tc>
        <w:tc>
          <w:tcPr>
            <w:tcW w:w="31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-------</w:t>
            </w:r>
          </w:p>
        </w:tc>
        <w:tc>
          <w:tcPr>
            <w:tcW w:w="6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7607"/>
        <w:gridCol w:w="3129"/>
      </w:tblGrid>
      <w:tr>
        <w:trPr/>
        <w:tc>
          <w:tcPr>
            <w:tcW w:w="32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ANYAKÖNYVVEZETŐ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P.H.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teljes név és vezetéknév)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anyakönyvvezető aláírása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i/>
          <w:i/>
          <w:iCs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</w:t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5)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a szükségtelent áthúzni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i/>
          <w:i/>
          <w:iCs/>
          <w:szCs w:val="22"/>
          <w:lang w:val="sr-RS" w:eastAsia="en-US"/>
        </w:rPr>
      </w:pPr>
      <w:r>
        <w:rPr>
          <w:rFonts w:cs="Times New Roman" w:ascii="Times New Roman" w:hAnsi="Times New Roman"/>
          <w:i/>
          <w:iCs/>
          <w:szCs w:val="22"/>
          <w:lang w:val="sr-RS" w:eastAsia="en-US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Normal1">
    <w:name w:val="normal1"/>
    <w:qFormat/>
    <w:rPr>
      <w:rFonts w:ascii="Arial" w:hAnsi="Arial" w:cs="Arial"/>
      <w:sz w:val="22"/>
      <w:szCs w:val="22"/>
    </w:rPr>
  </w:style>
  <w:style w:type="character" w:styleId="Stepen2">
    <w:name w:val="stepen2"/>
    <w:qFormat/>
    <w:rPr>
      <w:sz w:val="15"/>
      <w:szCs w:val="15"/>
      <w:vertAlign w:val="superscript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cs="Arial"/>
      <w:b/>
      <w:bCs/>
      <w:szCs w:val="22"/>
      <w:lang w:val="en-US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cs="Arial"/>
      <w:b/>
      <w:bCs/>
      <w:szCs w:val="22"/>
      <w:lang w:val="en-US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Cs w:val="22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  <w:lang w:val="en-US"/>
    </w:rPr>
  </w:style>
  <w:style w:type="paragraph" w:styleId="Wyq080odsek">
    <w:name w:val="wyq080---odsek"/>
    <w:basedOn w:val="Normal"/>
    <w:qFormat/>
    <w:pPr>
      <w:suppressAutoHyphens w:val="false"/>
      <w:jc w:val="center"/>
    </w:pPr>
    <w:rPr>
      <w:rFonts w:cs="Arial"/>
      <w:b/>
      <w:bCs/>
      <w:sz w:val="29"/>
      <w:szCs w:val="29"/>
      <w:lang w:val="en-US"/>
    </w:rPr>
  </w:style>
  <w:style w:type="paragraph" w:styleId="Normaltd">
    <w:name w:val="normaltd"/>
    <w:basedOn w:val="Normal"/>
    <w:qFormat/>
    <w:pPr>
      <w:suppressAutoHyphens w:val="false"/>
      <w:spacing w:before="280" w:after="280"/>
      <w:jc w:val="right"/>
    </w:pPr>
    <w:rPr>
      <w:rFonts w:cs="Arial"/>
      <w:szCs w:val="22"/>
      <w:lang w:val="en-US"/>
    </w:rPr>
  </w:style>
  <w:style w:type="paragraph" w:styleId="Stepen">
    <w:name w:val="stepe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5"/>
      <w:szCs w:val="15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42:00Z</dcterms:created>
  <dc:creator>user</dc:creator>
  <dc:description/>
  <cp:keywords/>
  <dc:language>en-US</dc:language>
  <cp:lastModifiedBy>gbujak</cp:lastModifiedBy>
  <dcterms:modified xsi:type="dcterms:W3CDTF">2018-12-18T06:43:00Z</dcterms:modified>
  <cp:revision>40</cp:revision>
  <dc:subject/>
  <dc:title/>
</cp:coreProperties>
</file>