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6"/>
                <w:szCs w:val="16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SZÜLETÉSI/HÁZASSÁGI/HALOTTI ANYAKÖNYVI KIVONATOK KIállÍtásA IRÁNTI KÉRELEM 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41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</w:t>
      </w:r>
      <w:r>
        <w:rPr>
          <w:rFonts w:cs="Times New Roman" w:ascii="Times New Roman" w:hAnsi="Times New Roman"/>
        </w:rPr>
        <w:t xml:space="preserve"> 09/2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sr-Latn-RS"/>
        </w:rPr>
        <w:t>, 18/47.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és az Általános közigazgatási eljárásról szóló törvény </w:t>
      </w: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</w:t>
      </w:r>
      <w:r>
        <w:rPr>
          <w:rFonts w:cs="Times New Roman" w:ascii="Times New Roman" w:hAnsi="Times New Roman"/>
        </w:rPr>
        <w:t xml:space="preserve">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alapján kérelmezem születési/házassági/halotti anyakönyvi kivonat kiállításá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zon személy neve akinek kivonatát kérelmezzük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lang w:val="hu-HU"/>
        </w:rPr>
        <w:t>részére, akinek lakóhel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 , JMBG/SZSZ________________________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lakóhely)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kivonatra azért van szükségem mert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hu-HU"/>
        </w:rPr>
        <w:t>A személlyel akinek kivonatát kérelmezem a követkző viszonyban vagyok</w:t>
      </w:r>
      <w:r>
        <w:rPr>
          <w:rFonts w:cs="Times New Roman" w:ascii="Times New Roman" w:hAnsi="Times New Roman"/>
        </w:rPr>
        <w:t xml:space="preserve"> (bekarikázni)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u-HU"/>
        </w:rPr>
        <w:t>szűk család tagja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örökbefogadó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В) gondviselő (gyá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kolai vagy betegkön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/>
      </w:pPr>
      <w:bookmarkStart w:id="0" w:name="_Hlk495532342"/>
      <w:bookmarkEnd w:id="0"/>
      <w:r>
        <w:rPr>
          <w:rFonts w:cs="Times New Roman" w:ascii="Times New Roman" w:hAnsi="Times New Roman"/>
          <w:b/>
        </w:rPr>
        <w:t>Megjegyzések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hu-HU"/>
        </w:rPr>
        <w:t xml:space="preserve">Az esetben kitölteni ha a kérelmet más személy nyújtja be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lang w:val="hu-HU"/>
        </w:rPr>
        <w:t xml:space="preserve">Azokra a gyerekekre vonatkozik akik betöltötték a 15 évet, amely ítélőképes és születési anyakönyvi kivonat kiállítását kérelmezi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/>
      </w:pPr>
      <w:bookmarkStart w:id="1" w:name="_Hlk495532342"/>
      <w:bookmarkEnd w:id="1"/>
      <w:r>
        <w:rPr>
          <w:rFonts w:cs="Times New Roman" w:ascii="Times New Roman" w:hAnsi="Times New Roman"/>
          <w:b/>
        </w:rPr>
        <w:t>Illetékek/térítések:</w:t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lang w:val="hu-HU"/>
        </w:rPr>
        <w:t xml:space="preserve">Illetékmentes a köztársasági közigazgatási iletékekről szóló törvény </w:t>
      </w:r>
      <w:r>
        <w:rPr>
          <w:rFonts w:cs="Times New Roman" w:ascii="Times New Roman" w:hAnsi="Times New Roman"/>
          <w:color w:val="000000"/>
        </w:rPr>
        <w:t xml:space="preserve">19. szakasz 1. </w:t>
      </w:r>
      <w:r>
        <w:rPr>
          <w:rFonts w:cs="Times New Roman" w:ascii="Times New Roman" w:hAnsi="Times New Roman"/>
          <w:color w:val="000000"/>
          <w:lang w:val="hu-HU"/>
        </w:rPr>
        <w:t xml:space="preserve">bekezdésének 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lang w:val="hu-HU"/>
        </w:rPr>
        <w:t>pontja alapján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_______________________________</w:t>
        <w:tab/>
        <w:t xml:space="preserve">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0:00Z</dcterms:created>
  <dc:creator>user</dc:creator>
  <dc:description/>
  <cp:keywords/>
  <dc:language>en-US</dc:language>
  <cp:lastModifiedBy>gbujak</cp:lastModifiedBy>
  <dcterms:modified xsi:type="dcterms:W3CDTF">2023-10-20T08:58:00Z</dcterms:modified>
  <cp:revision>17</cp:revision>
  <dc:subject/>
  <dc:title/>
</cp:coreProperties>
</file>