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851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>
          <w:trHeight w:val="2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ИЗДАВАЊЕ УВЕРЕЊА ИЗ МАТИЧНИХ КЊИГА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41. став 1. Закона о матичним књигама  („Службени гласник РС“ број 20/2009, 145/2014 и 47/2018) и члана 29. Закона о општем управном поступку („Службени гласник РС“ број 18/2016, 95/2018-аутентично тумачење, 2/2023-одлука УС), захтевам да ми издате уверење из матичних књига о ______________________________________________________________________ </w:t>
      </w:r>
    </w:p>
    <w:p>
      <w:pPr>
        <w:pStyle w:val="Tekstdokumenta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рха уверења)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ме и презиме лица за кога се тражи уверење)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 _________________________________________, ЈМБГ ________________________ </w:t>
      </w:r>
    </w:p>
    <w:p>
      <w:pPr>
        <w:pStyle w:val="Tekstdokumenta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ребивалиште)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.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eнтациј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 о у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оставља се у случају када захтев подноси овлашћено лице из члана 41. Закона о матичним књигама (чланови уже породице, усвојитељ или старатељ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Зависно од сврхе уверења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>Градска управа је дужна да у случају потпуног захтева предмет реши по правилу истог дана кад је странка поднела захтев, а најкасније у року од осам дан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</w:rPr>
        <w:t>79-232-08873</w:t>
      </w:r>
      <w:r>
        <w:rPr>
          <w:rFonts w:cs="Times New Roman" w:ascii="Times New Roman" w:hAnsi="Times New Roman"/>
          <w:sz w:val="18"/>
          <w:szCs w:val="18"/>
        </w:rPr>
        <w:t xml:space="preserve">, сврха дознаке „Републичка административна такса“, у износу од 1.030,00 динара, по Тарифном броју 1. и 220. Таксене тарифе из Закона о републичким административним таксама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3:00Z</dcterms:created>
  <dc:creator>user</dc:creator>
  <dc:description/>
  <cp:keywords/>
  <dc:language>en-US</dc:language>
  <cp:lastModifiedBy>gbujak</cp:lastModifiedBy>
  <dcterms:modified xsi:type="dcterms:W3CDTF">2025-07-01T10:28:00Z</dcterms:modified>
  <cp:revision>18</cp:revision>
  <dc:subject/>
  <dc:title/>
</cp:coreProperties>
</file>