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286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ÁLLAMPOLGÁRSÁGI BIZONYlat KIÁLLÍTÁSA IRÁNTI KÉRELEM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 Szerb állampolgárságról szóló törvény 48. szakasza (a SzK Hivatalos Közlönye 04/135., 07/90., 18/24 szám), az állampolgárok nyilvántartásának tartalmára, abba történő beírás módjára és a annak vezetésére és az állampolgársági bizonylat űrlapjára vonatkozó szabályzat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hu-HU"/>
        </w:rPr>
        <w:t>15.</w:t>
      </w:r>
      <w:r>
        <w:rPr>
          <w:rFonts w:cs="Times New Roman" w:ascii="Times New Roman" w:hAnsi="Times New Roman"/>
        </w:rPr>
        <w:t xml:space="preserve"> szakasza (a SzK Hivatalos Közlönye 2022/44. szám) és az Általános közigazgatási eljárásról szóló törvény (a SzK Hivatalos Közlönye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állampolgárásgi bizonylat kiadását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(a személy neve és vezetékneve)</w:t>
      </w:r>
      <w:r>
        <w:rPr>
          <w:rFonts w:cs="Times New Roman" w:ascii="Times New Roman" w:hAnsi="Times New Roman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bizonylatra a következő okból van szükségem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onosító dokumen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NoSpacing"/>
        <w:jc w:val="both"/>
        <w:rPr/>
      </w:pPr>
      <w:bookmarkStart w:id="0" w:name="_Hlk495616359"/>
      <w:bookmarkEnd w:id="0"/>
      <w:r>
        <w:rPr>
          <w:rFonts w:cs="Times New Roman" w:ascii="Times New Roman" w:hAnsi="Times New Roman"/>
        </w:rPr>
        <w:t>A Városi Közigazgatási Hivatal hiánytalan kérelem esetében köteles a kérelem tárgyát a szabály szerint a kérelem benyújtásának napján megoldani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de legkésőbb </w:t>
      </w:r>
      <w:r>
        <w:rPr>
          <w:rFonts w:eastAsia="Calibri" w:cs="Times New Roman" w:ascii="Times New Roman" w:hAnsi="Times New Roman"/>
          <w:color w:val="000000"/>
        </w:rPr>
        <w:t xml:space="preserve">a benyújtástól számított </w:t>
      </w:r>
      <w:r>
        <w:rPr>
          <w:rFonts w:eastAsia="Calibri" w:cs="Times New Roman" w:ascii="Times New Roman" w:hAnsi="Times New Roman"/>
          <w:color w:val="000000"/>
          <w:lang w:val="sr-RS"/>
        </w:rPr>
        <w:t>8 napon belül  (az Általános közigazgatási eljárásró</w:t>
      </w:r>
      <w:r>
        <w:rPr>
          <w:rFonts w:eastAsia="Calibri" w:cs="Times New Roman" w:ascii="Times New Roman" w:hAnsi="Times New Roman"/>
          <w:color w:val="000000"/>
        </w:rPr>
        <w:t>l szóló törvény 29. szakasza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„a SzK Hivatalos Közlönye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eastAsia="Calibri" w:cs="Times New Roman" w:ascii="Times New Roman" w:hAnsi="Times New Roman"/>
          <w:color w:val="000000"/>
          <w:lang w:val="sr-RS"/>
        </w:rPr>
        <w:t>)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sr-RS"/>
        </w:rPr>
      </w:r>
      <w:bookmarkStart w:id="1" w:name="_Hlk495616359"/>
      <w:bookmarkStart w:id="2" w:name="_Hlk495616359"/>
      <w:bookmarkEnd w:id="2"/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lletékek/térítmények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Közigazgatási illeték, 990,00 diná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0. díjtételszáma szerint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08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4-12-09T13:45:00Z</dcterms:modified>
  <cp:revision>27</cp:revision>
  <dc:subject/>
  <dc:title/>
</cp:coreProperties>
</file>