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7796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802005" cy="766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7" r="-2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2005" cy="76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lang w:val="sr-R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Szerb köztársaság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AJDASÁG AUTONÓM TARTOMÁNY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Zombor Vár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áros</w:t>
                  </w: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i közigazgatási hivatal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ÁLTALÁNOS KÖZIGAZGATÁSI OSZTÁL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bookmarkStart w:id="0" w:name="_Hlk495616219"/>
      <w:bookmarkEnd w:id="0"/>
      <w:r>
        <w:rPr>
          <w:rFonts w:cs="Times New Roman" w:ascii="Times New Roman" w:hAnsi="Times New Roman"/>
          <w:lang w:val="hu-HU"/>
        </w:rPr>
        <w:t xml:space="preserve">ÁLLAMPOLGÁRSÁGI BIZONYlat KIÁLLÍTÁSA IRÁNTI KÉRELEM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A Szerb állampolgárságról szóló törvény 48. szakasza (a SzK Hivatalos Közlönye 04/135., 07/90., 18/24 szám), az állampolgárok nyilvántartásának tartalmára, abba történő beírás módjára és a annak vezetésére és az állampolgársági bizonylat űrlapjára vonatkozó szabályzat 1</w:t>
      </w:r>
      <w:r>
        <w:rPr>
          <w:rFonts w:cs="Times New Roman" w:ascii="Times New Roman" w:hAnsi="Times New Roman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é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15.</w:t>
      </w:r>
      <w:r>
        <w:rPr>
          <w:rFonts w:cs="Times New Roman" w:ascii="Times New Roman" w:hAnsi="Times New Roman"/>
          <w:sz w:val="20"/>
          <w:szCs w:val="20"/>
        </w:rPr>
        <w:t xml:space="preserve"> szakasza (a SzK Hivatalos Közlönye 2022/44. szám) és az Általános közigazgatási eljárásról szóló törvény (a SzK Hivatalos Közlönye 2016/18.</w:t>
      </w:r>
      <w:r>
        <w:rPr>
          <w:rFonts w:cs="Times New Roman" w:ascii="Times New Roman" w:hAnsi="Times New Roman"/>
          <w:sz w:val="20"/>
          <w:szCs w:val="20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20"/>
          <w:szCs w:val="20"/>
        </w:rPr>
        <w:t xml:space="preserve"> szám) alapján kérelmezem állampolgárásgi bizonylat kiadását.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sr-Latn-RS"/>
        </w:rPr>
        <w:t>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hu-HU"/>
        </w:rPr>
        <w:t>_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18"/>
          <w:szCs w:val="18"/>
        </w:rPr>
        <w:t>(a személy neve és vezetékneve)</w:t>
      </w:r>
      <w:r>
        <w:rPr>
          <w:rFonts w:cs="Times New Roman" w:ascii="Times New Roman" w:hAnsi="Times New Roman"/>
          <w:sz w:val="18"/>
          <w:szCs w:val="18"/>
          <w:lang w:val="sr-Latn-RS"/>
        </w:rPr>
        <w:t>,</w:t>
      </w:r>
      <w:r>
        <w:rPr>
          <w:rFonts w:cs="Times New Roman" w:ascii="Times New Roman" w:hAnsi="Times New Roman"/>
          <w:sz w:val="18"/>
          <w:szCs w:val="18"/>
          <w:lang w:val="hu-HU"/>
        </w:rPr>
        <w:t>JMBG/SZS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sr-Latn-RS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Latn-RS" w:eastAsia="en-US"/>
        </w:rPr>
      </w:r>
      <w:bookmarkStart w:id="1" w:name="_Hlk495616219"/>
      <w:bookmarkStart w:id="2" w:name="_Hlk495616219"/>
      <w:bookmarkEnd w:id="2"/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>A bizonylatra a következő okból van szükségem: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hu-HU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zonosító dokumen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Fénymésolat/felmutatni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lang w:val="hu-HU"/>
        </w:rPr>
      </w:pPr>
      <w:bookmarkStart w:id="3" w:name="_Hlk495616408"/>
      <w:bookmarkEnd w:id="3"/>
      <w:r>
        <w:rPr>
          <w:rFonts w:cs="Times New Roman" w:ascii="Times New Roman" w:hAnsi="Times New Roman"/>
          <w:b/>
          <w:lang w:val="hu-HU"/>
        </w:rPr>
        <w:t>Megjegyzések:</w:t>
      </w:r>
    </w:p>
    <w:p>
      <w:pPr>
        <w:pStyle w:val="NoSpacing"/>
        <w:spacing w:lineRule="auto" w:line="360"/>
        <w:jc w:val="both"/>
        <w:rPr/>
      </w:pPr>
      <w:bookmarkStart w:id="4" w:name="_Hlk495616359"/>
      <w:bookmarkEnd w:id="4"/>
      <w:r>
        <w:rPr>
          <w:rFonts w:cs="Times New Roman" w:ascii="Times New Roman" w:hAnsi="Times New Roman"/>
          <w:sz w:val="20"/>
          <w:szCs w:val="20"/>
          <w:lang w:val="hu-HU"/>
        </w:rPr>
        <w:t>A Városi Közigazgatási Hivatal hiánytalan kérelem esetében köteles a kérelem tárgyát a szabály szerint a kérelem benyújtásának napján megoldani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 xml:space="preserve"> de legkésőbb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hu-HU"/>
        </w:rPr>
        <w:t xml:space="preserve">a benyújtástó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8 napon belül  (az általános közigazgatási eljárásró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hu-HU"/>
        </w:rPr>
        <w:t>l szóló törvény 29. szakasz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 xml:space="preserve"> ,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hu-HU"/>
        </w:rPr>
        <w:t>a SzK Hivatalos Közlönye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 xml:space="preserve">“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</w:r>
      <w:bookmarkStart w:id="5" w:name="_Hlk495616359"/>
      <w:bookmarkStart w:id="6" w:name="_Hlk495616359"/>
      <w:bookmarkEnd w:id="6"/>
    </w:p>
    <w:p>
      <w:pPr>
        <w:pStyle w:val="Tekstdokumenta"/>
        <w:spacing w:lineRule="auto" w:line="360" w:before="0" w:after="0"/>
        <w:ind w:hanging="0"/>
        <w:jc w:val="left"/>
        <w:rPr/>
      </w:pPr>
      <w:bookmarkStart w:id="7" w:name="_Hlk495616408"/>
      <w:bookmarkEnd w:id="7"/>
      <w:r>
        <w:rPr>
          <w:rFonts w:cs="Times New Roman" w:ascii="Times New Roman" w:hAnsi="Times New Roman"/>
          <w:b/>
          <w:lang w:val="hu-HU"/>
        </w:rPr>
        <w:t>Illetékek/térít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u-HU"/>
        </w:rPr>
        <w:t xml:space="preserve">Illetékmentes a köztársasági közigazgatási illetékekről szóló törvény 19. szakasz 1. bekezdésének 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color w:val="000000"/>
          <w:lang w:val="hu-HU"/>
        </w:rPr>
        <w:t>pontja alapján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hu-HU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1:48:00Z</dcterms:created>
  <dc:creator>Milos Stanojcic</dc:creator>
  <dc:description/>
  <cp:keywords/>
  <dc:language>en-US</dc:language>
  <cp:lastModifiedBy>gbujak</cp:lastModifiedBy>
  <cp:lastPrinted>2017-06-06T11:27:00Z</cp:lastPrinted>
  <dcterms:modified xsi:type="dcterms:W3CDTF">2023-10-20T09:35:00Z</dcterms:modified>
  <cp:revision>18</cp:revision>
  <dc:subject/>
  <dc:title/>
</cp:coreProperties>
</file>