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VÁROS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JEGYZŐKÖNYVV KIÁLLÍTÁSA IRÁNTI KÉRELEM vezetéknév visszállÍtásáról a válás után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hu-HU"/>
        </w:rPr>
        <w:t xml:space="preserve">A Családjogi törvény 348. szakaszának 2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5/18. szám, 11</w:t>
      </w:r>
      <w:r>
        <w:rPr>
          <w:rFonts w:cs="Times New Roman" w:ascii="Times New Roman" w:hAnsi="Times New Roman"/>
          <w:lang w:val="hu-HU"/>
        </w:rPr>
        <w:t>/72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hu-HU"/>
        </w:rPr>
        <w:t>másik törvé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</w:rPr>
        <w:t xml:space="preserve"> 15/6. szám),</w:t>
      </w:r>
      <w:r>
        <w:rPr>
          <w:rFonts w:cs="Times New Roman" w:ascii="Times New Roman" w:hAnsi="Times New Roman"/>
          <w:lang w:val="hu-HU"/>
        </w:rPr>
        <w:t xml:space="preserve"> az anyakönyvek vezetéséről és az anyakönyvi űrlapokról szóló utasítás 45. a pontja </w:t>
      </w:r>
      <w:r>
        <w:rPr>
          <w:rFonts w:cs="Times New Roman" w:ascii="Times New Roman" w:hAnsi="Times New Roman"/>
        </w:rPr>
        <w:t>(a S</w:t>
      </w:r>
      <w:r>
        <w:rPr>
          <w:rFonts w:cs="Times New Roman" w:ascii="Times New Roman" w:hAnsi="Times New Roman"/>
          <w:lang w:val="hu-HU"/>
        </w:rPr>
        <w:t>zK Hivatalos Közlönye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hu-HU"/>
        </w:rPr>
        <w:t>93., 22/24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az Általános közigazgatási eljárásról szóló törvény 136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jegyzőkönyv kiá</w:t>
      </w:r>
      <w:r>
        <w:rPr>
          <w:rFonts w:cs="Times New Roman" w:ascii="Times New Roman" w:hAnsi="Times New Roman"/>
          <w:lang w:val="hu-HU"/>
        </w:rPr>
        <w:t xml:space="preserve">llítását vezetéknév visszaállításáról válás után a házasság ideje alatt viselt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hu-HU"/>
        </w:rPr>
        <w:t xml:space="preserve">___________________________________ vezetéknévről a házasságkötés előtti </w:t>
      </w:r>
      <w:r>
        <w:rPr>
          <w:rFonts w:cs="Times New Roman" w:ascii="Times New Roman" w:hAnsi="Times New Roman"/>
        </w:rPr>
        <w:t xml:space="preserve"> _____________________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Latn-RS"/>
        </w:rPr>
        <w:t xml:space="preserve">________________________ </w:t>
      </w:r>
      <w:r>
        <w:rPr>
          <w:rFonts w:cs="Times New Roman" w:ascii="Times New Roman" w:hAnsi="Times New Roman"/>
          <w:lang w:val="hu-HU"/>
        </w:rPr>
        <w:t>vezetéknévre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</w:t>
      </w:r>
      <w:r>
        <w:rPr>
          <w:rFonts w:cs="Times New Roman" w:ascii="Times New Roman" w:hAnsi="Times New Roman"/>
          <w:bCs/>
          <w:lang w:val="sr-Latn-RS"/>
        </w:rPr>
        <w:t>______</w:t>
      </w:r>
      <w:r>
        <w:rPr>
          <w:rFonts w:cs="Times New Roman" w:ascii="Times New Roman" w:hAnsi="Times New Roman"/>
          <w:bCs/>
          <w:sz w:val="18"/>
          <w:szCs w:val="18"/>
        </w:rPr>
        <w:t>____________________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gerős ítélet a válásró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fénymásola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a SzK Hivatalos Közlönye</w:t>
      </w:r>
      <w:bookmarkEnd w:id="1"/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válás bejegyzését tartalmazó születési anyakönyvi kivona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rosi Közigazgatási Hivatal köteles a kérelem tárgyát a hiánytalan kérelmi dokumentáció benyújtásától számított 15 napon belül megolda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az ajánlott határidő azonnal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4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k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9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5-07-01T10:42:00Z</dcterms:modified>
  <cp:revision>23</cp:revision>
  <dc:subject/>
  <dc:title/>
</cp:coreProperties>
</file>