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АЋАЊУ ПРЕЗИМЕНА ПОСЛЕ РАЗВОДА БРАК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основу члана 348. став 2. Породичног закона („Службени гласник РС“ број 18/05, 72/11 - др. закон и 6/15), тачке 45. Упутства о вођењу матичних књига и обрасцима матичних књига („Службени гласник РС“ број 93/2018</w:t>
      </w:r>
      <w:r>
        <w:rPr>
          <w:rFonts w:cs="Times New Roman" w:ascii="Times New Roman" w:hAnsi="Times New Roman"/>
          <w:lang w:val="sr-Latn-RS"/>
        </w:rPr>
        <w:t>, 24/2022</w:t>
      </w:r>
      <w:r>
        <w:rPr>
          <w:rFonts w:cs="Times New Roman" w:ascii="Times New Roman" w:hAnsi="Times New Roman"/>
        </w:rPr>
        <w:t>)  и члана 63. Закона о општем управном поступку („Службени гласник РС“ број 18/2016, 95/2018-аутентично тумачење, 2/2023-одлука УС), захтевам да ми саставите записник о враћању презимена после развода брака са _______________________________ на презиме пре брака ______________________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нажна пресуда о разводу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, са уписаном забележбом о разводу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радска управа  је дужна да  реши предмет  у   року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на од дана достављања уредне документације, препоручени рок је одмах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sr-Latn-R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</w:rPr>
        <w:t>20,00 динара, по Тарифном броју 1. Таксене тарифе из Закона о републичким административним таксам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 xml:space="preserve">Место и датум __________________                                     </w:t>
      </w:r>
      <w:r>
        <w:rPr>
          <w:rStyle w:val="Bodytext6"/>
          <w:color w:val="000000"/>
          <w:sz w:val="22"/>
          <w:szCs w:val="22"/>
          <w:lang w:val="sr-Latn-RS" w:eastAsia="en-US"/>
        </w:rPr>
        <w:tab/>
        <w:t xml:space="preserve">   </w:t>
      </w: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Cs w:val="22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5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5-07-01T10:30:00Z</dcterms:modified>
  <cp:revision>21</cp:revision>
  <dc:subject/>
  <dc:title/>
</cp:coreProperties>
</file>