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САСТАВЉАЊЕ ЗАПИСНИК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ОДРЕЂИВАЊУ ИМЕНА НОВОРОЂЕНОГ ДЕТ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у чланова 344. став 1. и став 2.  Породичног закона („Службени гласник РС“ број 18/2005, 72/2011 –др. закон и 6/2015), члана 63. Закона о општем управном поступку („Службени гласник РС“ број 18/2016, 95/2018-аутентично тумачење, 2/2023-одлука УС)  и тачке 28. Упутства о вођењу матичних књига и обрасцима матичних књига („Службени гласник РС“ број 93/2018</w:t>
      </w:r>
      <w:r>
        <w:rPr>
          <w:rFonts w:cs="Times New Roman" w:ascii="Times New Roman" w:hAnsi="Times New Roman"/>
          <w:sz w:val="20"/>
          <w:szCs w:val="20"/>
          <w:lang w:val="sr-Latn-RS"/>
        </w:rPr>
        <w:t>, 24/2022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хтевам да ми омогућите састављање записника о одређивању имена новорођеног детета које је рођено дана __________________ године у _____________________________ од оца 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 (име и презиме), ЈМБГ  ______________________ </w:t>
      </w:r>
      <w:r>
        <w:rPr>
          <w:rFonts w:cs="Times New Roman" w:ascii="Times New Roman" w:hAnsi="Times New Roman"/>
          <w:sz w:val="20"/>
          <w:szCs w:val="20"/>
        </w:rPr>
        <w:t>и мајке ________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 (име и презиме), ЈМБГ  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p>
      <w:pPr>
        <w:pStyle w:val="NoSpacing"/>
        <w:jc w:val="both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е карте за родитеље де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/оверена копиј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знат/а сам са одредбом члана 103. став 3. Закона о општем управном поступку („Службени гласник РС“, бр. 18/20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 родите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венчаних за родитеље дет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дносиоца захтева родитељ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у у бра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од из матичне књиге рођених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ругог  родитељ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та, а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одитељи дет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су у бра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ржављанству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ог родитеља родитељ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е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бразац сагласности дат је у прилогу овог захте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адска управа  је дужна да  реши предмет  по правилу, истог дана кад је странка поднела захтев, а најкасније у року од осам дана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</w:t>
      </w:r>
      <w:r>
        <w:rPr>
          <w:rStyle w:val="Bodytext6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носу од 400,00 динара, по Тарифном броју 1. Таксене тарифе из Закона о републичким административним таксам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</w:t>
      </w:r>
      <w:r>
        <w:rPr>
          <w:rFonts w:cs="Times New Roman" w:ascii="Times New Roman" w:hAnsi="Times New Roman"/>
          <w:sz w:val="18"/>
          <w:szCs w:val="18"/>
        </w:rPr>
        <w:t>18/2016, 95/2018-аутентично тумачење, 2/2023-одлука УС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  <w:lang w:val="sr-CS"/>
        </w:rPr>
      </w:pPr>
      <w:r>
        <w:rPr>
          <w:rFonts w:cs="Times New Roman" w:ascii="Times New Roman" w:hAnsi="Times New Roman"/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2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4-12-09T13:40:00Z</dcterms:modified>
  <cp:revision>17</cp:revision>
  <dc:subject/>
  <dc:title/>
</cp:coreProperties>
</file>