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153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ВАЊЕ ОЧИНСТВ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 51. став 1. и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лана 305. Породичног закона („Службени гласник РС“ број 18/05, 72/11 - др. закон и 6/15), и члана 63. Закона о општем управном поступку („Службени гласник РС“ број 18/2016, 95/2018-аутентично тумачење, 2/2023-одлука УС), захтевам да ми омогућите спровођење поступка признавања очинства з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 (име и презиме), ЈМБГ  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(име и презиме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носиоца захтева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 за оц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 за мајку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јава о одређивању презимена/личног имен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оца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е о држављанству за оца детета, ако држављанство није уписано у изводу из М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е о држављанству за мајку детета, ако држављанство није уписано у изводу из М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ребна је сагласност трећег лица на посебном обрас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атичне књиге рођених за мајку де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разац сагласности дат је у прилогу овог захте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Градска управа  је дужна да  реши предмет по правилу, истог дана кад је странка поднела захтев, а најкасније у року од осам дана - члан 29. Закона о општем управном поступку (''Службени гласник Републике Србије'', број 18/2016, 95/2018-аутентично тумачење, 2/2023-одлука УС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4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0,00 динара, по Тарифном броју 1. Таксене тарифе из Закона о републичким административним таксама</w:t>
      </w:r>
      <w:r>
        <w:rPr/>
        <w:t xml:space="preserve">. </w:t>
      </w:r>
    </w:p>
    <w:p>
      <w:pPr>
        <w:pStyle w:val="Tekstdokumen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 </w:t>
      </w:r>
      <w:r>
        <w:rPr>
          <w:rStyle w:val="Bodytext6"/>
          <w:color w:val="000000"/>
          <w:sz w:val="20"/>
          <w:lang w:val="sr-Latn-RS" w:eastAsia="en-US"/>
        </w:rPr>
        <w:tab/>
        <w:tab/>
        <w:t xml:space="preserve">      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  <w:r>
        <w:rPr>
          <w:rStyle w:val="Bodytext6"/>
          <w:color w:val="000000"/>
          <w:lang w:val="sr-R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</w:t>
      </w:r>
      <w:r>
        <w:rPr>
          <w:rFonts w:cs="Times New Roman" w:ascii="Times New Roman" w:hAnsi="Times New Roman"/>
          <w:sz w:val="18"/>
          <w:szCs w:val="18"/>
        </w:rPr>
        <w:t>18/2016, 95/2018-аутентично тумачење, 2/2023-одлука У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9:00Z</dcterms:created>
  <dc:creator>Milos Stanojcic</dc:creator>
  <dc:description/>
  <cp:keywords/>
  <dc:language>en-US</dc:language>
  <cp:lastModifiedBy>gbujak</cp:lastModifiedBy>
  <cp:lastPrinted>2017-06-27T16:28:00Z</cp:lastPrinted>
  <dcterms:modified xsi:type="dcterms:W3CDTF">2025-07-01T10:31:00Z</dcterms:modified>
  <cp:revision>16</cp:revision>
  <dc:subject/>
  <dc:title/>
</cp:coreProperties>
</file>