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026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УВИД У МАТИЧНЕ КЊИГЕ И КЊИГЕ ДРЖАВЉАНА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41. Закона о матичним књигама  (,,Службени гласник РС“ број 20/2009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</w:rPr>
        <w:t xml:space="preserve"> 145/2014</w:t>
      </w:r>
      <w:r>
        <w:rPr>
          <w:rFonts w:cs="Times New Roman" w:ascii="Times New Roman" w:hAnsi="Times New Roman"/>
          <w:lang w:val="hu-HU"/>
        </w:rPr>
        <w:t xml:space="preserve"> и 47/2018</w:t>
      </w:r>
      <w:r>
        <w:rPr>
          <w:rFonts w:cs="Times New Roman" w:ascii="Times New Roman" w:hAnsi="Times New Roman"/>
        </w:rPr>
        <w:t>), тачке 87. Упутства о вођењу матичних књига и обрасцима матичних књига (,,Службени гласник РС“ број 93/2018</w:t>
      </w:r>
      <w:r>
        <w:rPr>
          <w:rFonts w:cs="Times New Roman" w:ascii="Times New Roman" w:hAnsi="Times New Roman"/>
          <w:lang w:val="sr-Latn-RS"/>
        </w:rPr>
        <w:t>, 24/2022</w:t>
      </w:r>
      <w:r>
        <w:rPr>
          <w:rFonts w:cs="Times New Roman" w:ascii="Times New Roman" w:hAnsi="Times New Roman"/>
        </w:rPr>
        <w:t>) и члана 29. Закона о општем управном поступку (,,Службени гласник РС“ број 18/2016, 95/2018-аутентично тумачење, 2/2023-одлука УС), захтевам да ми омогућите увид у МКР/МКВ/МКУ/КД (заокружити скраћеницу за матичну књигу за који се тражи увид) матичног подручја Сомбор, _____________________</w:t>
      </w:r>
      <w:r>
        <w:rPr>
          <w:rFonts w:cs="Times New Roman" w:ascii="Times New Roman" w:hAnsi="Times New Roman"/>
          <w:bCs/>
        </w:rPr>
        <w:t>_______________________________ (име и презиме), ЈМБГ  ______________________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ид захтевам због: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 уви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очитана лична карта или фото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ска или здравствена књиж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 увид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дноси се на дете које је навршило 15 година, које је способно за расуђивање и које тражи увид у МКР.</w:t>
      </w:r>
    </w:p>
    <w:p>
      <w:pPr>
        <w:pStyle w:val="MediumGrid21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Latn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 xml:space="preserve">Градска управа  је дужна да у случају потпуног захтева предмет реши по правилу, истог дана кад је странка поднела захтев. </w:t>
      </w:r>
    </w:p>
    <w:p>
      <w:pPr>
        <w:pStyle w:val="MediumGrid21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Latn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  <w:szCs w:val="22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</w:rPr>
        <w:t xml:space="preserve">.140,00 динара, по Тарифном броју 1. и 9. Таксене тарифе из Закона о републичким административним таксама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ла, прогнана и расељена лица плаћају 30% од износа таксе.</w:t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sectPr>
      <w:type w:val="nextPage"/>
      <w:pgSz w:w="11906" w:h="16838"/>
      <w:pgMar w:left="1361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0:00Z</dcterms:created>
  <dc:creator>user</dc:creator>
  <dc:description/>
  <cp:keywords/>
  <dc:language>en-US</dc:language>
  <cp:lastModifiedBy>gbujak</cp:lastModifiedBy>
  <cp:lastPrinted>2017-06-06T13:51:00Z</cp:lastPrinted>
  <dcterms:modified xsi:type="dcterms:W3CDTF">2025-07-01T10:34:00Z</dcterms:modified>
  <cp:revision>16</cp:revision>
  <dc:subject/>
  <dc:title/>
</cp:coreProperties>
</file>