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ИЗВОДА ИЗ МКР/МКВ/МКУ НА МЕЂУНАРОДНОМ ОБРАСЦУ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у члана 1. Конвенције о издавању извода из матичних књига на више језика (Уредба о ратификацији Конвенције о издавању извода из матичних књига на више језика “Сл. лист СФРЈ – међународни уговори“ број 8/91), односно члана 1. став 2. Конвенције о издавању извесних извода из матичних књига намењених иностранству (Уредба о ратификацији Конвенције о издавању извесних извода из матичних књига намењених иностранству („Сл. лист СФРЈ – међународни уговори и други споразуми број 9/67)и члана 29. Закона о општем управном поступку („Службени гласник РС“ број 18/2016, 95/2018-аутентично тумачење, 2/2023-одлука УС), захтевам да ми издате извод из матичне књиге рођених/матичне књиге венчаних/матичне књиге умрлих на међународном обрасцу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______________________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ме и презиме лица за кога се тражи извод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 _________________________________________ (пребивалиште), ЈМБГ ________________________                       </w:t>
        <w:tab/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од ми је потребан из разлог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а лицем за које тражим извод из МКР/МКВ/МКУ на међународном обрасцу сам у својству (заокружити)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лан уже породице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војитељ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арал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RS" w:eastAsia="en-US"/>
        </w:rPr>
      </w:r>
    </w:p>
    <w:p>
      <w:pPr>
        <w:pStyle w:val="NoSpacing"/>
        <w:jc w:val="both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опија/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/оверена копиј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Попуњава се у случају када се извод тражи за друго лиц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дска управа је дужна да у случају потпуног захтева предмет реши по правилу, истог дана кад је странка поднела захтев,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/>
        <w:t>Таксе/накнаде: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573" w:hRule="atLeast"/>
        </w:trPr>
        <w:tc>
          <w:tcPr>
            <w:tcW w:w="1024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наплаћује се на основу члана 19. став 1. тачка ___. Закона о републичким административним таксама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егла, прогнана и расељена лица плаћају 30% од износа таксе.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7:00Z</dcterms:created>
  <dc:creator>user</dc:creator>
  <dc:description/>
  <cp:keywords/>
  <dc:language>en-US</dc:language>
  <cp:lastModifiedBy>gbujak</cp:lastModifiedBy>
  <dcterms:modified xsi:type="dcterms:W3CDTF">2023-10-20T10:39:00Z</dcterms:modified>
  <cp:revision>15</cp:revision>
  <dc:subject/>
  <dc:title/>
</cp:coreProperties>
</file>