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VAJDASÁG AUTONÓM TARTOMÁN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Zombor Vár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Város</w:t>
            </w:r>
            <w:r>
              <w:rPr>
                <w:rFonts w:cs="Arial"/>
                <w:b/>
                <w:caps/>
                <w:sz w:val="20"/>
                <w:lang w:val="hu-HU"/>
              </w:rPr>
              <w:t>i közigazgatási hivatal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ÁLTALÁNOS KÖZIGAZGATÁSI OSZTÁL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color w:val="A6A6A6"/>
                <w:sz w:val="20"/>
                <w:lang w:val="sr-RS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SZÜLETÉSI/HÁZASSÁGI/HALOTTI ANYAKÖNYVI KIVONATOK nemzetközi űrlapon történő KIállÍtásA  iránti kérelem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öbbnyelvű anyakönyvi kivonatok kiállításáról szóló Egyezmény 1. szakasza, (A többnyelvű anyakönyvi kivonatok kiállításáról szóló egyezmény jóváhagyásáról szóló rendelet, a JSzSzK Hivatalos Lapja – nemzetközi szerződések 91/8. szám)  illetve a bizonyos, külföldi használatra előlátott anyakönyvi kivonatok kiállításáról szóló egyezmény 1. szakaszának 2. bekezdése (A bizonyos, külföldi használatra előlátott anyakönyvi kivonatok kiállításáról szóló egyezmény, a JSzSzK Hivatalos Lapja – nemzetközi szerződések és más megegyezések 67/9. szám) és az általános közigazgatási eljárásról szóló törvény 29. szakasza (a SzK Hivatalos Közlönye 2016/18., 2018/95.-autentikus értelmezés, 2023/2.-AB határozat szám) alpján kérelmezem születési/házassági/halotti anyakönyvi kivonat kiállítását nemzetközi űrlapon 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azon személy neve akinek kivonatát kérelmezzük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részére </w:t>
      </w:r>
      <w:bookmarkStart w:id="0" w:name="_Hlk495530853"/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kinek lakóhelye ____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 xml:space="preserve">_____________________ , </w:t>
      </w:r>
      <w:bookmarkEnd w:id="0"/>
      <w:r>
        <w:rPr>
          <w:rFonts w:cs="Times New Roman" w:ascii="Times New Roman" w:hAnsi="Times New Roman"/>
          <w:sz w:val="20"/>
          <w:szCs w:val="20"/>
        </w:rPr>
        <w:t>JMBG/SZSZ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ivonatra a következő okból van szükségem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495530935"/>
      <w:bookmarkEnd w:id="1"/>
      <w:r>
        <w:rPr>
          <w:rFonts w:cs="Times New Roman" w:ascii="Times New Roman" w:hAnsi="Times New Roman"/>
          <w:sz w:val="20"/>
          <w:szCs w:val="20"/>
        </w:rPr>
        <w:t>*A személlyel akinek kivonatát kérelmezem a követkző viszonyban vagyok (bekarikázni)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szűk család tagja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örökbefogadó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gondviselő (gyám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Latn-RS" w:eastAsia="en-US"/>
        </w:rPr>
      </w:r>
      <w:bookmarkStart w:id="2" w:name="_Hlk495530935"/>
      <w:bookmarkStart w:id="3" w:name="_Hlk495530935"/>
      <w:bookmarkEnd w:id="3"/>
    </w:p>
    <w:p>
      <w:pPr>
        <w:pStyle w:val="NoSpacing"/>
        <w:jc w:val="both"/>
        <w:rPr/>
      </w:pPr>
      <w:bookmarkStart w:id="4" w:name="_Hlk495530958"/>
      <w:bookmarkEnd w:id="4"/>
      <w:r>
        <w:rPr/>
        <w:t>A kérelemhez csatolom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özigazgatási illeték befizetésének bizony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edeti példány/hitelesÍtett másolat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bookmarkStart w:id="5" w:name="_Hlk495530958"/>
      <w:bookmarkStart w:id="6" w:name="_Hlk495530958"/>
      <w:bookmarkEnd w:id="6"/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gjegyzések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Az esetben kitölteni ha a kérelmet más személy nyújtja be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Városi Közigazgatási Hivatal hiánytalan kérelem esetében köteles a kérelem tárgyát a szabály szerint a kérelem benyújtásának napján megoldani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letékek/térítmények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letékmentes a köztársasági közigazgatási iletékekről szóló törvény 19. szakasz 1. bekezdésének ____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ntja alapján. 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cs="Arial"/>
      <w:b/>
      <w:bCs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37:00Z</dcterms:created>
  <dc:creator>user</dc:creator>
  <dc:description/>
  <cp:keywords/>
  <dc:language>en-US</dc:language>
  <cp:lastModifiedBy>gbujak</cp:lastModifiedBy>
  <dcterms:modified xsi:type="dcterms:W3CDTF">2023-10-20T10:17:00Z</dcterms:modified>
  <cp:revision>17</cp:revision>
  <dc:subject/>
  <dc:title/>
</cp:coreProperties>
</file>