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Матична књига венчаних</w:t>
      </w:r>
      <w:r>
        <w:rPr>
          <w:rFonts w:cs="Times New Roman" w:ascii="Times New Roman" w:hAnsi="Times New Roman"/>
          <w:szCs w:val="22"/>
          <w:lang w:val="sr-RS" w:eastAsia="en-US"/>
        </w:rPr>
        <w:br/>
        <w:t>Град Сомбор</w:t>
        <w:br/>
        <w:t>Матично подручје Сомбор</w:t>
        <w:br/>
        <w:t>Текући број _____ за _____ годину</w:t>
      </w:r>
    </w:p>
    <w:p>
      <w:pPr>
        <w:pStyle w:val="Normal"/>
        <w:suppressAutoHyphens w:val="false"/>
        <w:spacing w:lineRule="auto" w:line="276"/>
        <w:jc w:val="center"/>
        <w:rPr/>
      </w:pPr>
      <w:bookmarkStart w:id="0" w:name="str_60"/>
      <w:bookmarkEnd w:id="0"/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  <w:t>ЗАПИСНИК О ПРИЈАВИ ЗАКЉУЧЕЊА БРАКА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223"/>
        <w:gridCol w:w="1681"/>
        <w:gridCol w:w="10157"/>
        <w:gridCol w:w="151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Састављен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 у  </w:t>
            </w:r>
          </w:p>
        </w:tc>
        <w:tc>
          <w:tcPr>
            <w:tcW w:w="101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) </w:t>
            </w:r>
          </w:p>
        </w:tc>
        <w:tc>
          <w:tcPr>
            <w:tcW w:w="1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1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 из члана 6. ст. 2. и 4. Закона о матичним књигама) </w:t>
            </w:r>
          </w:p>
        </w:tc>
        <w:tc>
          <w:tcPr>
            <w:tcW w:w="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7"/>
        <w:gridCol w:w="403"/>
        <w:gridCol w:w="6292"/>
        <w:gridCol w:w="403"/>
        <w:gridCol w:w="382"/>
      </w:tblGrid>
      <w:tr>
        <w:trPr/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Матично подручје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2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са седиштем у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у управној ствари: пријава закључења брака. 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/>
        <w:t xml:space="preserve">ПРИСУТНИ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  <w:gridCol w:w="3918"/>
        <w:gridCol w:w="2350"/>
      </w:tblGrid>
      <w:tr>
        <w:trPr/>
        <w:tc>
          <w:tcPr>
            <w:tcW w:w="86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Службено лице које води поступак: 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матичар</w:t>
            </w:r>
          </w:p>
        </w:tc>
      </w:tr>
      <w:tr>
        <w:trPr/>
        <w:tc>
          <w:tcPr>
            <w:tcW w:w="8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2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1"/>
        <w:gridCol w:w="623"/>
        <w:gridCol w:w="4875"/>
        <w:gridCol w:w="288"/>
      </w:tblGrid>
      <w:tr>
        <w:trPr/>
        <w:tc>
          <w:tcPr>
            <w:tcW w:w="91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Странке–будући супружници: </w:t>
            </w:r>
          </w:p>
        </w:tc>
        <w:tc>
          <w:tcPr>
            <w:tcW w:w="6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91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91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9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8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5707"/>
        <w:gridCol w:w="878"/>
        <w:gridCol w:w="5700"/>
        <w:gridCol w:w="338"/>
      </w:tblGrid>
      <w:tr>
        <w:trPr/>
        <w:tc>
          <w:tcPr>
            <w:tcW w:w="23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Тумач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з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ребивалиште) </w:t>
            </w:r>
          </w:p>
        </w:tc>
        <w:tc>
          <w:tcPr>
            <w:tcW w:w="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2770"/>
        <w:gridCol w:w="9010"/>
        <w:gridCol w:w="199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лична карта</w:t>
            </w:r>
          </w:p>
        </w:tc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9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адреса стана) </w:t>
            </w:r>
          </w:p>
        </w:tc>
        <w:tc>
          <w:tcPr>
            <w:tcW w:w="27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0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број личне карте, датум и орган издавања) </w:t>
            </w:r>
          </w:p>
        </w:tc>
        <w:tc>
          <w:tcPr>
            <w:tcW w:w="1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0"/>
        <w:gridCol w:w="10118"/>
        <w:gridCol w:w="1409"/>
      </w:tblGrid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за</w:t>
            </w:r>
          </w:p>
        </w:tc>
        <w:tc>
          <w:tcPr>
            <w:tcW w:w="10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. </w:t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језик) 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center"/>
        <w:rPr/>
      </w:pPr>
      <w:r>
        <w:rPr/>
        <w:t>Започето у _____ сат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4"/>
        <w:gridCol w:w="362"/>
        <w:gridCol w:w="4371"/>
      </w:tblGrid>
      <w:tr>
        <w:trPr/>
        <w:tc>
          <w:tcPr>
            <w:tcW w:w="102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Од странака–будућих супружника који подносе захтев за закључење брака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3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године, узети су општи подаци: </w:t>
            </w:r>
          </w:p>
        </w:tc>
      </w:tr>
      <w:tr>
        <w:trPr/>
        <w:tc>
          <w:tcPr>
            <w:tcW w:w="10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91" w:hanging="0"/>
              <w:rPr>
                <w:rFonts w:ascii="Times New Roman" w:hAnsi="Times New Roman" w:cs="Times New Roman"/>
                <w:sz w:val="24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 w:eastAsia="en-US"/>
              </w:rPr>
            </w:r>
          </w:p>
        </w:tc>
        <w:tc>
          <w:tcPr>
            <w:tcW w:w="4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датум)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9"/>
        <w:gridCol w:w="1578"/>
        <w:gridCol w:w="2029"/>
      </w:tblGrid>
      <w:tr>
        <w:trPr/>
        <w:tc>
          <w:tcPr>
            <w:tcW w:w="1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ПОДАЦИ О БУДУЋИМ</w:t>
              <w:br/>
              <w:t>СУПРУЖНИЦИМ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Ж е н и к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Н е в е с т а </w:t>
            </w:r>
          </w:p>
        </w:tc>
      </w:tr>
      <w:tr>
        <w:trPr/>
        <w:tc>
          <w:tcPr>
            <w:tcW w:w="1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/град рођења, а ако је лице рођено у иностранству и држава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Јединствени матични број грађа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ржављанств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оц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мајк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.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Будући супружници приложили су–поднели на увид следеће јавне </w:t>
      </w:r>
      <w:r>
        <w:rPr/>
        <w:t xml:space="preserve">исправе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"/>
        <w:gridCol w:w="12500"/>
        <w:gridCol w:w="1000"/>
        <w:gridCol w:w="1214"/>
      </w:tblGrid>
      <w:tr>
        <w:trPr/>
        <w:tc>
          <w:tcPr>
            <w:tcW w:w="1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Назив јавне исправ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Ж е н и к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Н е в е с т а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звод из матичне књиге рођених (општина/град, матично подручје, текући број, година уписа)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Уверење о држављанству (општина/град, матично подручје, редни број, година уписа)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Лична карта–путна исправа за странце (број личне карте/путне исправе, датум и орган издавања)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оказ о спроведеном поступку давања дозволе за закључење брака (назив и седиште суда, број и датум одлуке)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оказ о дозволи закључења брака преко пуномоћника (назив и седиште органа, број и датум решења)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6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оказ да је претходни брак престао ако ова чињеница није уписана у матичну књигу рођених (назив и седиште суда, број и датум одлуке – извод из матичне књиге умрлих ако је брак престао смрћу супружника)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7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8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Матичар је будуће супружнике упознао са сметњама за закључење брака (чл. 17-24. Породичног закона) и разлозима за ништавост и рушљивост брака (чл. 31-39. Породичног закона). 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Матичар је будуће супружнике упознао са правним последицама закључења брака, препоручио саветовање у погледу здравља и у погледу личних и имовинских односа (чл. 295-297. Породичног закона).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Матичар је упознао будуће супружнике да се приликом закључења брака могу споразумети о презимену (члан 348. став 1. тач. 1-3. Породичног закона)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Учесници приликом закључења брака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2539"/>
        <w:gridCol w:w="5045"/>
        <w:gridCol w:w="1140"/>
        <w:gridCol w:w="5039"/>
        <w:gridCol w:w="298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)  </w:t>
            </w:r>
          </w:p>
        </w:tc>
        <w:tc>
          <w:tcPr>
            <w:tcW w:w="25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сведок  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з  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5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0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ребивалиште) </w:t>
            </w:r>
          </w:p>
        </w:tc>
        <w:tc>
          <w:tcPr>
            <w:tcW w:w="2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5188"/>
        <w:gridCol w:w="8119"/>
        <w:gridCol w:w="169"/>
      </w:tblGrid>
      <w:tr>
        <w:trPr/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1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лична карта/путна исправа  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адреса) </w:t>
            </w:r>
          </w:p>
        </w:tc>
        <w:tc>
          <w:tcPr>
            <w:tcW w:w="51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број личне карте – за странце путне исправе) </w:t>
            </w:r>
          </w:p>
        </w:tc>
        <w:tc>
          <w:tcPr>
            <w:tcW w:w="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1687"/>
        <w:gridCol w:w="9964"/>
        <w:gridCol w:w="183"/>
      </w:tblGrid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,  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; </w:t>
            </w:r>
          </w:p>
        </w:tc>
      </w:tr>
      <w:tr>
        <w:trPr/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 издавања) </w:t>
            </w:r>
          </w:p>
        </w:tc>
        <w:tc>
          <w:tcPr>
            <w:tcW w:w="16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9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 који је издао личну карту–путну исправу) </w:t>
            </w:r>
          </w:p>
        </w:tc>
        <w:tc>
          <w:tcPr>
            <w:tcW w:w="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2539"/>
        <w:gridCol w:w="5045"/>
        <w:gridCol w:w="1140"/>
        <w:gridCol w:w="5039"/>
        <w:gridCol w:w="298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)  </w:t>
            </w:r>
          </w:p>
        </w:tc>
        <w:tc>
          <w:tcPr>
            <w:tcW w:w="25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сведок  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з  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5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0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ребивалиште) </w:t>
            </w:r>
          </w:p>
        </w:tc>
        <w:tc>
          <w:tcPr>
            <w:tcW w:w="2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5188"/>
        <w:gridCol w:w="8119"/>
        <w:gridCol w:w="169"/>
      </w:tblGrid>
      <w:tr>
        <w:trPr/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1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лична карта/путна исправа  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адреса) </w:t>
            </w:r>
          </w:p>
        </w:tc>
        <w:tc>
          <w:tcPr>
            <w:tcW w:w="51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број личне карте – за странце путне исправе) </w:t>
            </w:r>
          </w:p>
        </w:tc>
        <w:tc>
          <w:tcPr>
            <w:tcW w:w="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1687"/>
        <w:gridCol w:w="9964"/>
        <w:gridCol w:w="183"/>
      </w:tblGrid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,  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; </w:t>
            </w:r>
          </w:p>
        </w:tc>
      </w:tr>
      <w:tr>
        <w:trPr/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 издавања) </w:t>
            </w:r>
          </w:p>
        </w:tc>
        <w:tc>
          <w:tcPr>
            <w:tcW w:w="16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9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 који је издао личну карту–путну исправу) </w:t>
            </w:r>
          </w:p>
        </w:tc>
        <w:tc>
          <w:tcPr>
            <w:tcW w:w="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3841"/>
        <w:gridCol w:w="4517"/>
        <w:gridCol w:w="1021"/>
        <w:gridCol w:w="4510"/>
        <w:gridCol w:w="267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)  </w:t>
            </w:r>
          </w:p>
        </w:tc>
        <w:tc>
          <w:tcPr>
            <w:tcW w:w="38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уномоћник  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з  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8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5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5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ребивалиште) </w:t>
            </w:r>
          </w:p>
        </w:tc>
        <w:tc>
          <w:tcPr>
            <w:tcW w:w="2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5260"/>
        <w:gridCol w:w="8024"/>
        <w:gridCol w:w="172"/>
      </w:tblGrid>
      <w:tr>
        <w:trPr/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2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лична карта/путна исправа  </w:t>
            </w:r>
          </w:p>
        </w:tc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адреса) </w:t>
            </w:r>
          </w:p>
        </w:tc>
        <w:tc>
          <w:tcPr>
            <w:tcW w:w="52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0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број личне карте–за странце путне исправе) </w:t>
            </w:r>
          </w:p>
        </w:tc>
        <w:tc>
          <w:tcPr>
            <w:tcW w:w="1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1698"/>
        <w:gridCol w:w="9932"/>
        <w:gridCol w:w="184"/>
      </w:tblGrid>
      <w:tr>
        <w:trPr/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,  </w:t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8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; </w:t>
            </w:r>
          </w:p>
        </w:tc>
      </w:tr>
      <w:tr>
        <w:trPr/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 издавања) </w:t>
            </w:r>
          </w:p>
        </w:tc>
        <w:tc>
          <w:tcPr>
            <w:tcW w:w="16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9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 који је издао личну карту/путну исправу) </w:t>
            </w:r>
          </w:p>
        </w:tc>
        <w:tc>
          <w:tcPr>
            <w:tcW w:w="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2175"/>
        <w:gridCol w:w="5193"/>
        <w:gridCol w:w="1174"/>
        <w:gridCol w:w="5186"/>
        <w:gridCol w:w="307"/>
      </w:tblGrid>
      <w:tr>
        <w:trPr/>
        <w:tc>
          <w:tcPr>
            <w:tcW w:w="9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)  </w:t>
            </w:r>
          </w:p>
        </w:tc>
        <w:tc>
          <w:tcPr>
            <w:tcW w:w="21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тумач 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з 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1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1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име и презиме) </w:t>
            </w:r>
          </w:p>
        </w:tc>
        <w:tc>
          <w:tcPr>
            <w:tcW w:w="11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1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ребивалиште) </w:t>
            </w:r>
          </w:p>
        </w:tc>
        <w:tc>
          <w:tcPr>
            <w:tcW w:w="3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5123"/>
        <w:gridCol w:w="6527"/>
        <w:gridCol w:w="338"/>
      </w:tblGrid>
      <w:tr>
        <w:trPr/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1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лична карта  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адреса) </w:t>
            </w:r>
          </w:p>
        </w:tc>
        <w:tc>
          <w:tcPr>
            <w:tcW w:w="51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5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број личне карте) </w:t>
            </w:r>
          </w:p>
        </w:tc>
        <w:tc>
          <w:tcPr>
            <w:tcW w:w="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6"/>
        <w:gridCol w:w="1516"/>
        <w:gridCol w:w="8871"/>
        <w:gridCol w:w="144"/>
        <w:gridCol w:w="364"/>
        <w:gridCol w:w="1095"/>
        <w:gridCol w:w="161"/>
      </w:tblGrid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одине,  </w:t>
            </w:r>
          </w:p>
        </w:tc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</w:t>
            </w:r>
          </w:p>
        </w:tc>
        <w:tc>
          <w:tcPr>
            <w:tcW w:w="3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з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1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</w:t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 издавања) </w:t>
            </w:r>
          </w:p>
        </w:tc>
        <w:tc>
          <w:tcPr>
            <w:tcW w:w="15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8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органа који је издао личну карту/путну исправу) </w:t>
            </w:r>
          </w:p>
        </w:tc>
        <w:tc>
          <w:tcPr>
            <w:tcW w:w="1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језик)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Записник је прочитан странкама - будућим супружницима и на њега нису стављене примедбе. </w:t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Завршено у _____ сати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9071"/>
        <w:gridCol w:w="1112"/>
        <w:gridCol w:w="4335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0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СТРАНКЕ – БУДУЋИ СУПРУЖНИЦИ</w:t>
            </w:r>
          </w:p>
        </w:tc>
        <w:tc>
          <w:tcPr>
            <w:tcW w:w="11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3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МАТИЧАР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 женика)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M.П. </w:t>
            </w:r>
          </w:p>
        </w:tc>
        <w:tc>
          <w:tcPr>
            <w:tcW w:w="4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) 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0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 невесте) </w:t>
            </w:r>
          </w:p>
        </w:tc>
        <w:tc>
          <w:tcPr>
            <w:tcW w:w="11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 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Непотребно прецртати</w:t>
      </w:r>
    </w:p>
    <w:sectPr>
      <w:type w:val="nextPage"/>
      <w:pgSz w:orient="landscape" w:w="16838" w:h="11906"/>
      <w:pgMar w:left="1134" w:right="73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20podnaslovclana">
    <w:name w:val="wyq120---podnaslov-clana"/>
    <w:basedOn w:val="Normal"/>
    <w:qFormat/>
    <w:pPr>
      <w:suppressAutoHyphens w:val="false"/>
      <w:spacing w:before="240" w:after="240"/>
      <w:jc w:val="center"/>
    </w:pPr>
    <w:rPr>
      <w:rFonts w:cs="Arial"/>
      <w:i/>
      <w:iCs/>
      <w:sz w:val="24"/>
      <w:szCs w:val="24"/>
      <w:lang w:val="en-US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3:00Z</dcterms:created>
  <dc:creator>user</dc:creator>
  <dc:description/>
  <cp:keywords/>
  <dc:language>en-US</dc:language>
  <cp:lastModifiedBy>gbujak</cp:lastModifiedBy>
  <dcterms:modified xsi:type="dcterms:W3CDTF">2019-12-10T09:04:00Z</dcterms:modified>
  <cp:revision>5</cp:revision>
  <dc:subject/>
  <dc:title/>
</cp:coreProperties>
</file>