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 xml:space="preserve">A KÜLFÖLDÖN TÖRTÉNT HÁZASSÁGKÖTÉS BEJELENTÉSE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A házasságkötés ténye a házassági anyakönyvbe kerül bejegyzésre amely Zombor Város/Zombor anyakönyvi kerület részére van vezetve </w:t>
      </w:r>
      <w:r>
        <w:rPr/>
        <w:t xml:space="preserve">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5"/>
        <w:gridCol w:w="2422"/>
        <w:gridCol w:w="2390"/>
      </w:tblGrid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ázasságkötés éve, hónapja és napj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4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házasságkötés állama és települése</w:t>
            </w:r>
          </w:p>
        </w:tc>
        <w:tc>
          <w:tcPr>
            <w:tcW w:w="4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házastársak adatai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Vőlegény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Menyasszony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év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Vezetéknév(a házasságkötés előtt)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ázasságkötés utáni vezetéknév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Település és község- születési város illetve állam is, amennyiben a személy külföldön született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polgár személyi száma JMBG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Állampolgárság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z apa neve és vezetéknev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z anya neve és vezetékneve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Lakóhely és cím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Személi igazolvány/utazási okirat száma,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kiállító szerv elnevezése és a kiállítás dátuma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288"/>
        <w:gridCol w:w="11258"/>
      </w:tblGrid>
      <w:tr>
        <w:trPr/>
        <w:tc>
          <w:tcPr>
            <w:tcW w:w="342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Melléklet: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  <w:lang w:val="sr-RS" w:eastAsia="en-US"/>
              </w:rPr>
              <w:t>3</w:t>
            </w:r>
          </w:p>
        </w:tc>
        <w:tc>
          <w:tcPr>
            <w:tcW w:w="2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2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KÉRELMEZŐK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- HÁZASTÁRSAK</w:t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2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vőlegyény sajátkezű aláírás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2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3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2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2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menyasszony sajátkezű aláírás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_</w:t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Cs w:val="22"/>
          <w:vertAlign w:val="superscript"/>
          <w:lang w:val="hu-HU"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A Szerb Köztársaság diplomáciai-konzuláris képviseletének elnevezése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 SZ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szerve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z anyakönyvekről szóló törvény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6.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szakaszána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 2.és  4.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bekezdése – amelynek a bejelentést nyújtjuk be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i/>
          <w:iCs/>
          <w:szCs w:val="22"/>
          <w:vertAlign w:val="superscript"/>
          <w:lang w:val="hu-HU" w:eastAsia="en-US"/>
        </w:rPr>
        <w:t>2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A Szerb Köztársaság diplomáciai-konzuláris képviseletének elnevezése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 SZ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szerve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z anyakönyvekről szóló törvény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6.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szakaszána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 2.és  4.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bekezdése – amelynek a bejelentést nyújtjuk be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Beírni minden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közokiratot amelyet mellékelünk a bejelentéshez.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.</w:t>
      </w:r>
    </w:p>
    <w:sectPr>
      <w:type w:val="nextPage"/>
      <w:pgSz w:orient="landscape" w:w="16838" w:h="11906"/>
      <w:pgMar w:left="1134" w:right="73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3:00Z</dcterms:created>
  <dc:creator>user</dc:creator>
  <dc:description/>
  <cp:keywords/>
  <dc:language>en-US</dc:language>
  <cp:lastModifiedBy>Gabor</cp:lastModifiedBy>
  <dcterms:modified xsi:type="dcterms:W3CDTF">2018-12-18T19:11:00Z</dcterms:modified>
  <cp:revision>4</cp:revision>
  <dc:subject/>
  <dc:title/>
</cp:coreProperties>
</file>