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val="sr-R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hu-HU" w:eastAsia="en-US"/>
        </w:rPr>
        <w:t xml:space="preserve">KÜLFÖLDÖN TÖRTÉNT HALÁLESET BEJELENTÉSE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A születés tényét a születési anyakönyvbe jegyzik be amely Zombor Város, Zombor anyakönyvi kerületre van vezetve</w:t>
      </w:r>
      <w:r>
        <w:rPr/>
        <w:t xml:space="preserve">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7262"/>
        <w:gridCol w:w="4897"/>
      </w:tblGrid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Név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Vezetéknév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és a házasságkötés előtti vezetéknév amennyiben a személy házas volt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halál éve, hónapja és napja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halál települése és állama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Nem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Személyi szám/JMBG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A születés éve, hónapja és napja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Település és község/születési város és állam amennyiben a személy külföldön született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Csal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ádi állapot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házastárs neve és vezetékneve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és a házasságkötés előtti vezetéknév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szülő neve és vezetékneve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pa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nya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Lakóhely és cím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személyi igazolvány/utazási okirat szám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kiállításának dátuma és a kiállító szerv elnevezése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212"/>
        <w:gridCol w:w="920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Melléklet:</w:t>
            </w:r>
            <w:r>
              <w:rPr>
                <w:rFonts w:cs="Times New Roman" w:ascii="Times New Roman" w:hAnsi="Times New Roman"/>
                <w:b/>
                <w:bCs/>
                <w:sz w:val="15"/>
                <w:vertAlign w:val="superscript"/>
                <w:lang w:val="sr-RS" w:eastAsia="en-US"/>
              </w:rPr>
              <w:t>3</w:t>
            </w:r>
          </w:p>
        </w:tc>
        <w:tc>
          <w:tcPr>
            <w:tcW w:w="32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BEJELENTŐ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teljes név és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sajátkezű aláírás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.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.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_</w:t>
        <w:br/>
      </w:r>
      <w:r>
        <w:rPr>
          <w:rFonts w:cs="Times New Roman" w:ascii="Times New Roman" w:hAnsi="Times New Roman"/>
          <w:b/>
          <w:bCs/>
          <w:szCs w:val="22"/>
          <w:vertAlign w:val="superscript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szCs w:val="22"/>
          <w:vertAlign w:val="superscript"/>
          <w:lang w:val="hu-HU"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A Szerb Köztársaság diplomáciai-konzuláris képviseletének elnevezése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 –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a SZK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szerve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az anyakönyvekről szóló törvény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6.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szakaszának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  2.és  4.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bekezdése – amelynek a bejelentést nyújtjuk be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i/>
          <w:iCs/>
          <w:szCs w:val="22"/>
          <w:vertAlign w:val="superscript"/>
          <w:lang w:val="hu-HU" w:eastAsia="en-US"/>
        </w:rPr>
        <w:t>2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A Szerb Köztársaság diplomáciai-konzuláris képviseletének elnevezése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 –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a SZK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szerve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az anyakönyvekről szóló törvény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6.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szakaszának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  2.és  4.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bekezdése – amelynek a bejelentést nyújtjuk be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Cs w:val="22"/>
          <w:vertAlign w:val="superscript"/>
          <w:lang w:val="sr-RS" w:eastAsia="en-US"/>
        </w:rPr>
        <w:t>3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Beírni minden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közokiratot amelyet mellékelünk a bejelentéshez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.</w:t>
      </w:r>
    </w:p>
    <w:sectPr>
      <w:type w:val="nextPage"/>
      <w:pgSz w:orient="landscape" w:w="16838" w:h="11906"/>
      <w:pgMar w:left="1134" w:right="737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36:00Z</dcterms:created>
  <dc:creator>user</dc:creator>
  <dc:description/>
  <cp:keywords/>
  <dc:language>en-US</dc:language>
  <cp:lastModifiedBy>Gabor</cp:lastModifiedBy>
  <dcterms:modified xsi:type="dcterms:W3CDTF">2018-12-18T19:25:00Z</dcterms:modified>
  <cp:revision>4</cp:revision>
  <dc:subject/>
  <dc:title/>
</cp:coreProperties>
</file>