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6"/>
                <w:szCs w:val="16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SZÜLETÉSI/HÁZASSÁGI/HALOTTI ANYAKÖNYVI KIVONATOK KIállÍtásA IRÁNTI KÉRELEM 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nyakönyvekről szóló törvény 41. szakasza (a SzK Hivatalos Közlönye 09/20.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14/145.</w:t>
      </w:r>
      <w:r>
        <w:rPr>
          <w:rFonts w:cs="Times New Roman" w:ascii="Times New Roman" w:hAnsi="Times New Roman"/>
          <w:sz w:val="20"/>
          <w:szCs w:val="20"/>
          <w:lang w:val="sr-Latn-RS"/>
        </w:rPr>
        <w:t>, 18/47.</w:t>
      </w:r>
      <w:r>
        <w:rPr>
          <w:rFonts w:cs="Times New Roman" w:ascii="Times New Roman" w:hAnsi="Times New Roman"/>
          <w:sz w:val="20"/>
          <w:szCs w:val="20"/>
        </w:rPr>
        <w:t xml:space="preserve"> szám) és az Általános közigazgatási eljárásról szóló törvény 2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akasza (a SzK Hivatalos Közlönye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cs="Times New Roman" w:ascii="Times New Roman" w:hAnsi="Times New Roman"/>
          <w:sz w:val="20"/>
          <w:szCs w:val="20"/>
        </w:rPr>
        <w:t xml:space="preserve">) alapján kérelmezem születési/házassági/halotti anyakönyvi kivonat kiállítását (azon személy neve akinek kivonatát kérelmezzük) ___________________________________________________________________részére, akinek lakóhelye __________________________________________________ , JMBG/SZSZ________________________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lakóhely)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kivonatra azért van szükségem mert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hu-HU"/>
        </w:rPr>
        <w:t>A személlyel akinek kivonatát kérelmezem a követkző viszonyban vagyok</w:t>
      </w:r>
      <w:r>
        <w:rPr>
          <w:rFonts w:cs="Times New Roman" w:ascii="Times New Roman" w:hAnsi="Times New Roman"/>
        </w:rPr>
        <w:t xml:space="preserve"> (bekarikázni)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u-HU"/>
        </w:rPr>
        <w:t>szűk család tagja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örökbefogadó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В) gondviselő (gyá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kolai vagy betegköny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azolás a befizetett illetékrő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Eredeti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/>
      </w:pPr>
      <w:bookmarkStart w:id="0" w:name="_Hlk495532342"/>
      <w:bookmarkEnd w:id="0"/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Az esetben kitölteni ha a kérelmet más személy nyújtja b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Azokra a gyerekekre vonatkozik akik betöltötték a 15 évet, amely ítélőképes és születési anyakönyvi kivonat kiállítását kérelmezi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Tekstdokumenta"/>
        <w:spacing w:before="0" w:after="0"/>
        <w:ind w:hanging="0"/>
        <w:jc w:val="left"/>
        <w:rPr/>
      </w:pPr>
      <w:bookmarkStart w:id="1" w:name="_Hlk495532342"/>
      <w:bookmarkEnd w:id="1"/>
      <w:r>
        <w:rPr>
          <w:rFonts w:cs="Times New Roman" w:ascii="Times New Roman" w:hAnsi="Times New Roman"/>
          <w:b/>
        </w:rPr>
        <w:t>Illetékek/térítés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zigazgatási illeté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58</w:t>
      </w:r>
      <w:r>
        <w:rPr>
          <w:rFonts w:cs="Times New Roman" w:ascii="Times New Roman" w:hAnsi="Times New Roman"/>
          <w:b/>
          <w:sz w:val="20"/>
          <w:szCs w:val="20"/>
        </w:rPr>
        <w:t xml:space="preserve">0,00 </w:t>
      </w:r>
      <w:r>
        <w:rPr>
          <w:rFonts w:cs="Times New Roman" w:ascii="Times New Roman" w:hAnsi="Times New Roman"/>
          <w:sz w:val="20"/>
          <w:szCs w:val="20"/>
        </w:rPr>
        <w:t>diná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és 221. díjtételszáma szerint.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_______________________________</w:t>
        <w:tab/>
        <w:t xml:space="preserve">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10:00Z</dcterms:created>
  <dc:creator>user</dc:creator>
  <dc:description/>
  <cp:keywords/>
  <dc:language>en-US</dc:language>
  <cp:lastModifiedBy>gbujak</cp:lastModifiedBy>
  <dcterms:modified xsi:type="dcterms:W3CDTF">2025-07-01T10:39:00Z</dcterms:modified>
  <cp:revision>24</cp:revision>
  <dc:subject/>
  <dc:title/>
</cp:coreProperties>
</file>