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ТЕВ ЗА ИЗДАВАЊЕ ИЗВОДА ИЗ МКР/МКВ/МКУ НА МЕЂУНАРОДНОМ ОБРАСЦУ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sr-R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у члана 1. Конвенције о издавању извода из матичних књига на више језика (Уредба о ратификацији Конвенције о издавању извода из матичних књига на више језика “Сл. лист СФРЈ – међународни уговори“ број 8/91), односно члана 1. став 2. Конвенције о издавању извесних извода из матичних књига намењених иностранству (Уредба о ратификацији Конвенције о издавању извесних извода из матичних књига намењених иностранству „Сл. лист СФРЈ – међународни уговори и други споразуми број 9/67) и члана 29. Закона о општем управном поступку („Службени гласник РС“ број 18/2016, 95/2018-аутентично тумачење, 2/2023-одлука УС), захтевам да ми издате извод из матичне књиге рођених/матичне књиге венчаних/матичне књиге умрлих на међународном обрасцу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_______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ме и презиме лица за кога се тражи извод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</w:t>
      </w:r>
      <w:r>
        <w:rPr>
          <w:rFonts w:cs="Times New Roman" w:ascii="Times New Roman" w:hAnsi="Times New Roman"/>
          <w:sz w:val="20"/>
          <w:szCs w:val="20"/>
        </w:rPr>
        <w:t xml:space="preserve">___________________ (пребивалиште), ЈМБГ ________________________                       </w:t>
        <w:tab/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Извод ми је потребан из разлог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.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а лицем за које тражим извод из МКР/МКВ/МКУ на међународном обрасцу сам у својству (заокружити)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лан уже породице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војитељ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аралац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Попуњава се у случају када се извод тражи за друго лиц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дска управа је дужна да у случају потпуног захтева предмет реши по правилу, истог дана кад је странка поднела захтев,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ксе/накнад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тивна такса се уплаћује на жиро рачун број 840-742221843-57, корисник Буџет Републике Србије, позив на број 97 79-232-08873, сврха дознаке „Републичка административна такса“, у износу од 9</w:t>
      </w:r>
      <w:r>
        <w:rPr>
          <w:rFonts w:cs="Times New Roman" w:ascii="Times New Roman" w:hAnsi="Times New Roman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0,00 динара, по Тарифном броју 1. и 221. Таксене тарифе из Закона о републичким административним таксама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ла, прогнана и расељена лица плаћају 30% од износа таксе.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Tekstdokumenta"/>
        <w:spacing w:lineRule="auto" w:line="360" w:before="0" w:after="0"/>
        <w:ind w:hanging="0"/>
        <w:jc w:val="left"/>
        <w:rPr/>
      </w:pPr>
      <w:r>
        <w:rPr>
          <w:rStyle w:val="Bodytext6"/>
          <w:rFonts w:eastAsia="Arial" w:cs="Arial"/>
          <w:lang w:val="sr-RS" w:eastAsia="en-US"/>
        </w:rPr>
        <w:t xml:space="preserve">   </w:t>
      </w:r>
      <w:r>
        <w:rPr>
          <w:rStyle w:val="Bodytext6"/>
          <w:lang w:val="sr-RS" w:eastAsia="en-US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cs="Arial"/>
      <w:b/>
      <w:bCs/>
      <w:sz w:val="24"/>
      <w:szCs w:val="24"/>
      <w:lang w:val="en-US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7:00Z</dcterms:created>
  <dc:creator>user</dc:creator>
  <dc:description/>
  <cp:keywords/>
  <dc:language>en-US</dc:language>
  <cp:lastModifiedBy>gbujak</cp:lastModifiedBy>
  <dcterms:modified xsi:type="dcterms:W3CDTF">2025-07-01T10:27:00Z</dcterms:modified>
  <cp:revision>21</cp:revision>
  <dc:subject/>
  <dc:title/>
</cp:coreProperties>
</file>