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aps/>
                <w:color w:val="A6A6A6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color w:val="A6A6A6"/>
                <w:sz w:val="12"/>
                <w:szCs w:val="12"/>
                <w:lang w:val="sr-RS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ÜLETÉSI/HÁZASSÁGI/HALOTTI ANYAKÖNYVI KIVONATOK nemzetközi űrlapon történő KIállÍtásA  iránti kérelem</w:t>
      </w:r>
    </w:p>
    <w:p>
      <w:pPr>
        <w:pStyle w:val="Normal"/>
        <w:ind w:right="-290" w:hanging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öbbnyelvű anyakönyvi kivonatok kiállításáról szóló Egyezmény 1. szakasza, (A többnyelvű anyakönyvi kivonatok kiállításáról szóló egyezmény jóváhagyásáról szóló rendelet, a JSzSzK Hivatalos Lapja – nemzetközi szerződések 91/8. szám) illetve a bizonyos, külföldi használatra előlátott anyakönyvi kivonatok kiállításáról szóló egyezmény 1. szakaszának 2. bekezdése (A bizonyos, külföldi használatra előlátott anyakönyvi kivonatok kiállításáról szóló egyezmény, a JSzSzK Hivatalos Lapja – nemzetközi szerződések és más megegyezések 67/9. szám) és az általános közigazgatási eljárásról szóló törvény 29. szakasza (a SzK Hivatalos Közlönye 2016/18., 2018/95.-autentikus értelmezés, 2023/2.-AB határozat szám) alpján kérelmezem születési/házassági/halotti anyakönyvi kivonat kiállítását nemzetközi űrlapon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__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azon személy neve akinek kivonatát kérelmezzük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részére </w:t>
      </w:r>
      <w:bookmarkStart w:id="0" w:name="_Hlk495530853"/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kinek lakóhelye 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___ 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bookmarkEnd w:id="0"/>
      <w:r>
        <w:rPr>
          <w:rFonts w:cs="Times New Roman" w:ascii="Times New Roman" w:hAnsi="Times New Roman"/>
          <w:sz w:val="20"/>
          <w:szCs w:val="20"/>
        </w:rPr>
        <w:t>JMBG/SZSZ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ivonatra a következő okból van szükségem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bookmarkStart w:id="1" w:name="_Hlk495530935"/>
      <w:bookmarkStart w:id="2" w:name="_Hlk495530935"/>
      <w:bookmarkEnd w:id="2"/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 személlyel akinek kivonatát kérelmezem a követkző viszonyban vagyok (bekarikázni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szűk család tagja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örökbefogadó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gondviselő (gyám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RS" w:eastAsia="en-US"/>
        </w:rPr>
      </w:r>
      <w:bookmarkStart w:id="3" w:name="_Hlk495530935"/>
      <w:bookmarkStart w:id="4" w:name="_Hlk495530935"/>
      <w:bookmarkEnd w:id="4"/>
    </w:p>
    <w:p>
      <w:pPr>
        <w:pStyle w:val="NoSpacing"/>
        <w:jc w:val="both"/>
        <w:rPr/>
      </w:pPr>
      <w:bookmarkStart w:id="5" w:name="_Hlk495530958"/>
      <w:bookmarkEnd w:id="5"/>
      <w:r>
        <w:rPr/>
        <w:t>A kérelemhez csatolom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78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S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kumentumok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igazolván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özigazgatási illeték befizetésének bizonylat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edeti példány/hitelesÍtett másolat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bookmarkStart w:id="6" w:name="_Hlk495530958"/>
      <w:bookmarkStart w:id="7" w:name="_Hlk495530958"/>
      <w:bookmarkEnd w:id="7"/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Az esetben kitölteni ha a kérelmet más személy nyújtja be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árosi Közigazgatási Hivatal hiánytalan kérelem esetében köteles a kérelem tárgyát a szabály szerint a kérelem benyújtásának napján megoldani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letékek/térítmények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özigazgatási illeték 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>0,00</w:t>
      </w:r>
      <w:r>
        <w:rPr>
          <w:rFonts w:cs="Times New Roman" w:ascii="Times New Roman" w:hAnsi="Times New Roman"/>
          <w:sz w:val="20"/>
          <w:szCs w:val="20"/>
        </w:rPr>
        <w:t xml:space="preserve"> diná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összegben a következő számlaszámra 840-742221843-57, számlatulajdonos a Szerb Köztársaság költségvetése, hivatlozási szám 97 79-232-08873, az utalás célja „köztársasági közigazgatási illeték“, a köztársasági közigazgatási illetékekről szóló törvény díjszabásának 1.és 221. díjtételszáma szerint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nekült, elűzott és kitelepített személyek az illeték 30%-át fizetik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hu-HU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37:00Z</dcterms:created>
  <dc:creator>user</dc:creator>
  <dc:description/>
  <cp:keywords/>
  <dc:language>en-US</dc:language>
  <cp:lastModifiedBy>gbujak</cp:lastModifiedBy>
  <dcterms:modified xsi:type="dcterms:W3CDTF">2025-07-01T10:40:00Z</dcterms:modified>
  <cp:revision>21</cp:revision>
  <dc:subject/>
  <dc:title/>
</cp:coreProperties>
</file>