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6581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АУТОНОМНА ПОКРАЈИНА ВОЈВОДИНА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 СОМБ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АДСКА УПРАВА  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ЕЉЕЊЕ ЗА ПОЉОПРИВРЕДУ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ШТИТУ ЖИВОТНЕ СРЕДИНЕ                                       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ХТЕВ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ВАЊЕ САГЛАСНОСТИ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УПРАВЉАЊА ОТПАДОМ ОД ГРАЂЕЊА И РУШ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sr-RS"/>
        </w:rPr>
        <w:t>. 20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8а</w:t>
      </w:r>
      <w:r>
        <w:rPr>
          <w:rFonts w:cs="Times New Roman" w:ascii="Times New Roman" w:hAnsi="Times New Roman"/>
          <w:sz w:val="24"/>
          <w:szCs w:val="24"/>
        </w:rPr>
        <w:t xml:space="preserve">. Закона о управљању отпадом ("Сл. гласник РС", бр. 36/2009, 88/2010, 14/2016, 95/2018 - др. закон и 35/2023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чл. 6. и 7. Уредбе о начину и поступку управљања отпадом од грађења и рушења ("Сл. гласник РС", бр. 93/2023 и 94/2023 - испр.) </w:t>
      </w:r>
      <w:r>
        <w:rPr>
          <w:rFonts w:cs="Times New Roman" w:ascii="Times New Roman" w:hAnsi="Times New Roman"/>
          <w:sz w:val="24"/>
          <w:szCs w:val="24"/>
        </w:rPr>
        <w:t xml:space="preserve">подносим захтев за издавање </w:t>
      </w:r>
      <w:r>
        <w:rPr>
          <w:rFonts w:cs="Times New Roman" w:ascii="Times New Roman" w:hAnsi="Times New Roman"/>
          <w:sz w:val="24"/>
          <w:szCs w:val="24"/>
          <w:lang w:val="sr-RS"/>
        </w:rPr>
        <w:t>сагласности на План управљања отпадом од грађења и рушењ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2977"/>
      </w:tblGrid>
      <w:tr>
        <w:trPr>
          <w:trHeight w:val="6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ојек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 катастарске парцел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0" w:name="_Hlk150428778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инвеститору / власнику отпа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назив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јл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1" w:name="_Hlk150430128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значити планиране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R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градња објекта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R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кострукција објекта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R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аптација објекта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R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лањање објекта</w:t>
            </w:r>
          </w:p>
        </w:tc>
      </w:tr>
      <w:tr>
        <w:trPr>
          <w:trHeight w:val="68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знака и верзија плана на који се тражи саглас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лан се израђује у складу са Уредбом о начину и поступку управљања отпадом од грађења и рушења ("Службени гласник РС", бр. 93/23 и  94/23 - исправк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управљања отпадом од грађења и рушења садржи податке 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врсти и планираној количини отпада који ће настати активностима на градилишту, у току изградње, рушења, адаптације, реконструкције и других радова на објекту или делу обј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локацији контејнера за сакупљање отпада од грађења и рушењ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начину одвојеног сакупљања отпада, припреми за транспорт и о привременом складиштењу предметног отп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поступању са опасним отпадом за који је извесно да ће настати приликом извођења радо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начине за поновно искоришћење отпада од грађења и рушењ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количини и врсти отпада од грађења и рушења планираног за предају оператеру постројења за поновну употребу отпада, односно планираним количинама које се упућују на прераду/рециклаж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предвиђеним методама третмана отпада од грађења и рушењ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процењеној запремини земљаног ископа, насталог због вршења грађевинских радова на градилишту и поступање са њ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 управљања отпадом од грађења и рушењ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штампа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онски (ПДФ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имера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помене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к за решавање предмет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а </w:t>
      </w:r>
      <w:r>
        <w:rPr>
          <w:rFonts w:cs="Times New Roman" w:ascii="Times New Roman" w:hAnsi="Times New Roman"/>
          <w:sz w:val="24"/>
          <w:szCs w:val="24"/>
        </w:rPr>
        <w:t xml:space="preserve">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кретања поступка тј. од </w:t>
      </w:r>
      <w:r>
        <w:rPr>
          <w:rFonts w:cs="Times New Roman" w:ascii="Times New Roman" w:hAnsi="Times New Roman"/>
          <w:sz w:val="24"/>
          <w:szCs w:val="24"/>
        </w:rPr>
        <w:t xml:space="preserve">подношења </w:t>
      </w:r>
      <w:r>
        <w:rPr>
          <w:rFonts w:cs="Times New Roman" w:ascii="Times New Roman" w:hAnsi="Times New Roman"/>
          <w:sz w:val="24"/>
          <w:szCs w:val="24"/>
          <w:lang w:val="sr-CS"/>
        </w:rPr>
        <w:t>уредног захт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се/накнад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публичку административну таксу </w:t>
      </w:r>
      <w:r>
        <w:rPr>
          <w:rFonts w:cs="Times New Roman" w:ascii="Times New Roman" w:hAnsi="Times New Roman"/>
          <w:sz w:val="24"/>
          <w:szCs w:val="24"/>
        </w:rPr>
        <w:t xml:space="preserve">у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>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.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 тарифном броју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арифном броју 197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републичким административним таксама  </w:t>
      </w:r>
      <w:r>
        <w:rPr>
          <w:rFonts w:cs="Times New Roman" w:ascii="Times New Roman" w:hAnsi="Times New Roman"/>
          <w:sz w:val="24"/>
          <w:szCs w:val="24"/>
        </w:rPr>
        <w:t xml:space="preserve">уплатити на рачун број 840-742221843-57 са моделом 97 и позивом на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79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-0887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рха дознаке: Републичка административна такса. Прималац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уџет </w:t>
      </w:r>
      <w:r>
        <w:rPr>
          <w:rFonts w:cs="Times New Roman" w:ascii="Times New Roman" w:hAnsi="Times New Roman"/>
          <w:sz w:val="24"/>
          <w:szCs w:val="24"/>
        </w:rPr>
        <w:t>Републи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рб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rPr>
          <w:rStyle w:val="Bodytext6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Bodytext6"/>
          <w:color w:val="000000"/>
          <w:sz w:val="24"/>
          <w:szCs w:val="24"/>
        </w:rPr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осилац захтев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и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  и печат овлашћеног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2"/>
        </w:rPr>
        <w:t>Извод из Правилника о категоријама, испитивању и класификацији отпада (</w:t>
      </w:r>
      <w:r>
        <w:rPr>
          <w:rFonts w:cs="Times New Roman" w:ascii="Times New Roman" w:hAnsi="Times New Roman"/>
          <w:szCs w:val="22"/>
          <w:lang w:val="sr-RS"/>
        </w:rPr>
        <w:t>„</w:t>
      </w:r>
      <w:r>
        <w:rPr>
          <w:rFonts w:cs="Times New Roman" w:ascii="Times New Roman" w:hAnsi="Times New Roman"/>
          <w:szCs w:val="22"/>
        </w:rPr>
        <w:t>Сл. гласник РС</w:t>
      </w:r>
      <w:r>
        <w:rPr>
          <w:rFonts w:cs="Times New Roman" w:ascii="Times New Roman" w:hAnsi="Times New Roman"/>
          <w:szCs w:val="22"/>
          <w:lang w:val="sr-RS"/>
        </w:rPr>
        <w:t>“</w:t>
      </w:r>
      <w:r>
        <w:rPr>
          <w:rFonts w:cs="Times New Roman" w:ascii="Times New Roman" w:hAnsi="Times New Roman"/>
          <w:szCs w:val="22"/>
        </w:rPr>
        <w:t xml:space="preserve"> бр. 56/</w:t>
      </w:r>
      <w:r>
        <w:rPr>
          <w:rFonts w:cs="Times New Roman" w:ascii="Times New Roman" w:hAnsi="Times New Roman"/>
          <w:szCs w:val="22"/>
          <w:lang w:val="sr-RS"/>
        </w:rPr>
        <w:t>20</w:t>
      </w:r>
      <w:r>
        <w:rPr>
          <w:rFonts w:cs="Times New Roman" w:ascii="Times New Roman" w:hAnsi="Times New Roman"/>
          <w:szCs w:val="22"/>
        </w:rPr>
        <w:t>10, 93/</w:t>
      </w:r>
      <w:r>
        <w:rPr>
          <w:rFonts w:cs="Times New Roman" w:ascii="Times New Roman" w:hAnsi="Times New Roman"/>
          <w:szCs w:val="22"/>
          <w:lang w:val="sr-RS"/>
        </w:rPr>
        <w:t>20</w:t>
      </w:r>
      <w:r>
        <w:rPr>
          <w:rFonts w:cs="Times New Roman" w:ascii="Times New Roman" w:hAnsi="Times New Roman"/>
          <w:szCs w:val="22"/>
        </w:rPr>
        <w:t>19 и 39/</w:t>
      </w:r>
      <w:r>
        <w:rPr>
          <w:rFonts w:cs="Times New Roman" w:ascii="Times New Roman" w:hAnsi="Times New Roman"/>
          <w:szCs w:val="22"/>
          <w:lang w:val="sr-RS"/>
        </w:rPr>
        <w:t>20</w:t>
      </w:r>
      <w:r>
        <w:rPr>
          <w:rFonts w:cs="Times New Roman" w:ascii="Times New Roman" w:hAnsi="Times New Roman"/>
          <w:szCs w:val="22"/>
        </w:rPr>
        <w:t>21</w:t>
      </w:r>
      <w:r>
        <w:rPr>
          <w:rFonts w:cs="Times New Roman" w:ascii="Times New Roman" w:hAnsi="Times New Roman"/>
          <w:szCs w:val="22"/>
          <w:lang w:val="sr-RS"/>
        </w:rPr>
        <w:t>)</w:t>
      </w:r>
      <w:r>
        <w:rPr>
          <w:rFonts w:cs="Times New Roman" w:ascii="Times New Roman" w:hAnsi="Times New Roman"/>
          <w:szCs w:val="22"/>
        </w:rPr>
        <w:t xml:space="preserve"> – Каталог отпада  - група 17 - Грађевински отпад и отпад од рушења (укључујући и ископану земљу са контаминираних локација) </w:t>
      </w:r>
    </w:p>
    <w:p>
      <w:pPr>
        <w:pStyle w:val="Normal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2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, цигле, цреп и керамик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1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2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гле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3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реп и керамик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6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авине или поједине фракције бетона, цигле, плочице и керамика који садрже опасне супстанце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7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авине или поједине фракције бетона, цигле, плочице и керамика другачији од оних наведених у 17 01 06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во, стакло и пластик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1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во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2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кло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3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к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4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кло, пластика и дрво који садрже опасне супстанце или су контаминирани опасним супстанцам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уминозне мешавине, катран и катрански производи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01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уминозне мешавине које садрже катран од угљ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02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уминозне мешавине другачије од оних наведених у 17 03 01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03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ран од угља и катрански производи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и (укључујући и њихове легуре)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1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р, бронза, месинг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2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уминијум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3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во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4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нк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5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вожђе и челик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6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ј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7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ани метали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9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ад од метала контаминиран опасним супстанцам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10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лови који садрже уље, катран од угља и друге опасне супстанце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11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лови другачији од оних наведених у 17 04 10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ља (укључујући земљу ископану са контаминираних локација), камен и ископ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3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ља и камен који садрже опасне супстанце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4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ља и камен другачији од оних наведених у 17 05 03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5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оп који садржи опасне супстанце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6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оп другачији од оног наведеног у 17 05 05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7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ад који спада са гусеница који садржи опасне супстанце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8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ад који спада са гусеница другачији од оног наведеног у 17 05 07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ациони материјали и грађевински материјали који садрже азбест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1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ациони материјали који садрже азбест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3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и изолациони материјали који се састоје од или садрже опасне супстанце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4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ациони материјали другачији од оних наведених у 17 06 01 и 17 06 03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5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и материјали који садрже азбест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8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и материјал на бази гипс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8 01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и материјал на бази гипса контаминирани опасним супстанцам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8 02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и материјал на бази гипса другачији од оних наведених у 17 08 01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9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и отпади од грађења и рушењ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9 01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ади од грађења и рушења који садрже живу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9 02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ади од грађења и рушења који садрже ПЦБ (нпр. заптивачи који садрже ПЦБ, подови на бази смола који садрже ПЦБ, глазуре које садрже ПЦБ и кондензатори који садрже ПЦБ)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9 03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и отпади од грађења и рушења (укључујући мешане отпаде) који садрже опасне супстанце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9 04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ани отпади од грађења и рушења другачији од оних наведених у 17 09 01 и 17 09 02 и 17 09 03</w:t>
            </w:r>
          </w:p>
        </w:tc>
      </w:tr>
    </w:tbl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en-U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en-US"/>
    </w:rPr>
  </w:style>
  <w:style w:type="character" w:styleId="CommentTextChar">
    <w:name w:val="Comment Text Char"/>
    <w:qFormat/>
    <w:rPr>
      <w:rFonts w:ascii="Arial" w:hAnsi="Arial" w:eastAsia="Times New Roman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en-U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en-U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WebCharChar">
    <w:name w:val="Normal (Web) Char Ch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2:23:00Z</dcterms:created>
  <dc:creator>Milos Stanojcic</dc:creator>
  <dc:description/>
  <cp:keywords/>
  <dc:language>en-US</dc:language>
  <cp:lastModifiedBy>Milovan Topić</cp:lastModifiedBy>
  <dcterms:modified xsi:type="dcterms:W3CDTF">2025-07-02T09:42:00Z</dcterms:modified>
  <cp:revision>16</cp:revision>
  <dc:subject/>
  <dc:title>СК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