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ЗАХТЕВ ЗА ИЗДАВАЊЕ ПОТВРДЕ О ПОРОДИЧНОМ СТАЊУ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ЊЕНЕ ЗА УПОТРЕБУ У ИНОСТР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0. Закона о општем управном поступку  („Службени гласник РС“ број 18/2016) и одговарајућим међународним споразумима, захтевам да ми издате изјаву о породичном стању намењену за употребу у иностранству, која ми је потребна у циљу остваривања неког од видова социјалног обезбеђења/повраћаја пореза, за мене и моју породицу као држављане Републике Србије у иностранству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(име и презиме подносиоца захтева), ЈМБГ 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Чланови породичног домаћинства: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зјаву о породичном стању оверена код јавног бележн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X „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сва лица која живе у породичној заједници са подносиоцем захт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ребна је сагласност трећих лица на посебном обрас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звод из матичне књиге венчаних за брачног д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ребивалишту за сва лица која живе у породичној заједници са подносиоцем захт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разац сагласности дат је у прилогу овог захтева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реши предмет најкасније у року од 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tabs>
                <w:tab w:val="clear" w:pos="720"/>
                <w:tab w:val="left" w:pos="916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е наплаћује се на основу члана 19. став 1. тачка ___. Закона о републичким административним таксама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 xml:space="preserve">______________________________  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user</dc:creator>
  <dc:description/>
  <cp:keywords/>
  <dc:language>en-US</dc:language>
  <cp:lastModifiedBy>gbujak</cp:lastModifiedBy>
  <cp:lastPrinted>2017-01-20T11:20:00Z</cp:lastPrinted>
  <dcterms:modified xsi:type="dcterms:W3CDTF">2022-08-24T11:46:00Z</dcterms:modified>
  <cp:revision>11</cp:revision>
  <dc:subject/>
  <dc:title/>
</cp:coreProperties>
</file>