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793750" cy="758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Latn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Latn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>
                <w:trHeight w:val="249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РЕПУБЛИКА СРБИЈ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аутономна покрајина војводина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 xml:space="preserve">ГРАД СОМБОР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градска управа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ОДЕЉЕЊЕ ЗА</w:t>
                  </w: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hu-HU"/>
                    </w:rPr>
                    <w:t xml:space="preserve"> ПОСЛОВЕ ЕЛЕКТРОНСКЕ УПРАВ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aslov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ХТЕВ ЗА ДОНОШЕЊЕ РЕШЕЊА О ПРОМЕНИ </w:t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МЕНА МЛЛ ДЕТЕТА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  <w:t xml:space="preserve"> </w:t>
      </w:r>
    </w:p>
    <w:p>
      <w:pPr>
        <w:pStyle w:val="Tekstdokumenta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На основу члана 350. став 1. Породичног закона („Службени гласник РС“ број 18/2005, 72/2011-др. закон и 6/2015) и члана 136. став 1. Закона о општем управном поступку („Службени гласник РС“ број 18/2016),  захтевамо да нам издате решење  којим  се утврђује  промена  личног  имена  за  наше  млл.  дете са ______________________________ на ново лично име: _______________________________ . 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bCs/>
        </w:rPr>
        <w:t>______________________________________________________________________________________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име и презиме и ЈМБГ подносиоца захтева) – МАЈКЕ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bCs/>
        </w:rPr>
        <w:t>______________________________________________________________________________________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bCs/>
        </w:rPr>
        <w:t>(име и презиме и ЈМБГ подносиоца захтева) – ОЦА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ична карта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ЗА РОДИТЕЉ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Фотокопија / </w:t>
            </w:r>
            <w:r>
              <w:rPr>
                <w:rFonts w:cs="Times New Roman" w:ascii="Times New Roman" w:hAnsi="Times New Roman"/>
                <w:sz w:val="20"/>
              </w:rPr>
              <w:t>Н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Доказ о статусној промени  (признање или утврђивање очинства и др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аз о уплати републичке административне так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/оверена копиј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знати смо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0"/>
          <w:highlight w:val="yellow"/>
          <w:u w:val="single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 w:eastAsia="en-US"/>
              </w:rPr>
              <w:t>ОЗНАЧИТЕ ЗНАКОМ „ X“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 w:eastAsia="en-US"/>
              </w:rPr>
              <w:t>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Сагласан сам да податке о личности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Извод из матичне књиге рођених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за млл д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рење о држављанству (ако држављанство није уписано у МК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Уверење да није подигнута оптужница/ не води се истрага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(за старијег мл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верење о пребивалишту за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млл дете коме се мења прези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омене:</w:t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ск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 управа је дужна да реши предмет најкасније у року од ___ дана од покретања поступка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ксе/накнаде:</w:t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</w:rPr>
        <w:t xml:space="preserve">Административна такса се уплаћује на жиро рачун број 840-742221843-57, корисник Буџет Републике Србије, позив на број 97  </w:t>
      </w:r>
      <w:r>
        <w:rPr>
          <w:rFonts w:cs="Times New Roman" w:ascii="Times New Roman" w:hAnsi="Times New Roman"/>
          <w:lang w:val="sr-Latn-CS"/>
        </w:rPr>
        <w:t>79-232-08873</w:t>
      </w:r>
      <w:r>
        <w:rPr>
          <w:rFonts w:cs="Times New Roman" w:ascii="Times New Roman" w:hAnsi="Times New Roman"/>
        </w:rPr>
        <w:t xml:space="preserve">, сврха дознаке „Републичка административна такса“, у износу од </w:t>
      </w:r>
      <w:r>
        <w:rPr>
          <w:rFonts w:cs="Times New Roman" w:ascii="Times New Roman" w:hAnsi="Times New Roman"/>
          <w:lang w:val="en-US"/>
        </w:rPr>
        <w:t>99</w:t>
      </w:r>
      <w:r>
        <w:rPr>
          <w:rFonts w:cs="Times New Roman" w:ascii="Times New Roman" w:hAnsi="Times New Roman"/>
        </w:rPr>
        <w:t xml:space="preserve">0,00 динара, по Тарифном броју 1.и 219. Таксене тарифе из Закона о републичким административним таксама. </w:t>
      </w:r>
    </w:p>
    <w:p>
      <w:pPr>
        <w:pStyle w:val="Tekstdokumenta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Bodytext6"/>
          <w:color w:val="000000"/>
          <w:lang w:val="sr-RS" w:eastAsia="en-US"/>
        </w:rPr>
      </w:pPr>
      <w:r>
        <w:rPr>
          <w:rStyle w:val="Bodytext6"/>
          <w:color w:val="000000"/>
          <w:lang w:val="sr-RS" w:eastAsia="en-US"/>
        </w:rPr>
        <w:t>Место и датум __________________                                      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Име и презиме подносиоца захтева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Контанкт телефон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>
          <w:rStyle w:val="Bodytext6"/>
          <w:color w:val="000000"/>
          <w:lang w:val="sr-RS" w:eastAsia="en-US"/>
        </w:rPr>
        <w:t>Потпис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rFonts w:eastAsia="Arial" w:cs="Arial"/>
          <w:color w:val="000000"/>
          <w:lang w:val="sr-RS" w:eastAsia="en-US"/>
        </w:rPr>
        <w:t xml:space="preserve">   </w:t>
      </w:r>
      <w:r>
        <w:rPr>
          <w:rStyle w:val="Bodytext6"/>
          <w:color w:val="000000"/>
          <w:lang w:val="sr-RS" w:eastAsia="en-US"/>
        </w:rPr>
        <w:t>_______________________________</w:t>
      </w:r>
    </w:p>
    <w:sectPr>
      <w:type w:val="nextPage"/>
      <w:pgSz w:w="12240" w:h="15840"/>
      <w:pgMar w:left="1440" w:right="1440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Vidividi1">
    <w:name w:val="vidi_vidi1"/>
    <w:qFormat/>
    <w:rPr>
      <w:b/>
      <w:bCs/>
      <w:color w:val="800000"/>
      <w:sz w:val="24"/>
      <w:szCs w:val="24"/>
      <w:shd w:fill="FFFFFF" w:val="clear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il4clan">
    <w:name w:val="stil_4clan"/>
    <w:basedOn w:val="Normal"/>
    <w:qFormat/>
    <w:pPr>
      <w:suppressAutoHyphens w:val="false"/>
      <w:spacing w:before="240" w:after="24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12:00Z</dcterms:created>
  <dc:creator>Milos Stanojcic</dc:creator>
  <dc:description/>
  <cp:keywords/>
  <dc:language>en-US</dc:language>
  <cp:lastModifiedBy>Sonja</cp:lastModifiedBy>
  <cp:lastPrinted>2016-09-05T13:20:00Z</cp:lastPrinted>
  <dcterms:modified xsi:type="dcterms:W3CDTF">2024-12-30T19:22:00Z</dcterms:modified>
  <cp:revision>19</cp:revision>
  <dc:subject/>
  <dc:title/>
</cp:coreProperties>
</file>