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79375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hu-HU"/>
                    </w:rPr>
                    <w:t xml:space="preserve"> ПОСЛОВЕ ЕЛЕКТРОНСКЕ УПРАВ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ДОНОШЕЊЕ РЕШЕЊА О ПРОМЕНИ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МЕНА МЛЛ ДЕТЕТ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На основу члана 350. став 1. Породичног закона („Службени гласник РС“ број 18/2005, 72/2011-др. закон и 6/2015) и члана 136. став 1. Закона о општем управном поступку („Службени гласник РС“ број 18/2016),  захтевамо да нам издате решење  којим  се утврђује  промена  личног  имена  за  наше  млл.  дете са ______________________________ на ново лично име: _______________________________ 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име и презиме и ЈМБГ подносиоца захтева) – МАЈКЕ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</w:rPr>
        <w:t>(име и презиме и ЈМБГ подносиоца захтева) – ОЦА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чна карта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ЗА РОДИТЕЉ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Фотокопија / 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каз о статусној промени  (признање или утврђивање очинства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и смо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„ X“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за млл д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о држављанству (ако држављанство није уписано у МК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да није подигнута оптужница/ не води се истраг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за старијег мл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верење о пребивалишту за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млл дете коме се мења през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управа је дужна да реши предмет најкасније у року од ___ дана од покретања поступк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97  </w:t>
      </w:r>
      <w:r>
        <w:rPr>
          <w:rFonts w:cs="Times New Roman" w:ascii="Times New Roman" w:hAnsi="Times New Roman"/>
          <w:lang w:val="sr-Latn-CS"/>
        </w:rPr>
        <w:t>79-232-08873</w:t>
      </w:r>
      <w:r>
        <w:rPr>
          <w:rFonts w:cs="Times New Roman" w:ascii="Times New Roman" w:hAnsi="Times New Roman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lang w:val="en-US"/>
        </w:rPr>
        <w:t>103</w:t>
      </w:r>
      <w:r>
        <w:rPr>
          <w:rFonts w:cs="Times New Roman" w:ascii="Times New Roman" w:hAnsi="Times New Roman"/>
        </w:rPr>
        <w:t xml:space="preserve">0,00 динара, по Тарифном броју 1.и 219. Таксене тарифе из Закона о републичким административним таксама. 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Место и датум __________________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  <w:r>
        <w:rPr>
          <w:rStyle w:val="Bodytext6"/>
          <w:color w:val="000000"/>
          <w:lang w:val="sr-RS" w:eastAsia="en-US"/>
        </w:rPr>
        <w:t>_______________________________</w:t>
      </w:r>
    </w:p>
    <w:sectPr>
      <w:type w:val="nextPage"/>
      <w:pgSz w:w="12240" w:h="15840"/>
      <w:pgMar w:left="1440" w:right="144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12:00Z</dcterms:created>
  <dc:creator>Milos Stanojcic</dc:creator>
  <dc:description/>
  <cp:keywords/>
  <dc:language>en-US</dc:language>
  <cp:lastModifiedBy>Sonja</cp:lastModifiedBy>
  <cp:lastPrinted>2016-09-05T13:20:00Z</cp:lastPrinted>
  <dcterms:modified xsi:type="dcterms:W3CDTF">2025-07-01T19:52:00Z</dcterms:modified>
  <cp:revision>20</cp:revision>
  <dc:subject/>
  <dc:title/>
</cp:coreProperties>
</file>