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hu-HU"/>
              </w:rPr>
              <w:t xml:space="preserve"> ПОСЛОВЕ ЕЛЕКТРОНСКЕ УПРАВЕ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УВЕРЕЊА (ИЛИ ДРУГИХ ИСПРАВА) О ЧИЊЕНИЦИМА О КОЈИМА СЕ НЕ ВОДИ СЛУЖБЕНА ЕВИДЕНЦИЈ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Latn-R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>На основу члана 30. став 1. Закона о општем управном поступку  („Службени гласник РС“ број 18/2016), захтевам да ми издате уверење о чињеници ____________________________________________.</w:t>
      </w:r>
      <w:r>
        <w:rPr>
          <w:rFonts w:cs="Times New Roman" w:ascii="Times New Roman" w:hAnsi="Times New Roman"/>
          <w:lang w:val="sr-Latn-RS"/>
        </w:rPr>
        <w:t xml:space="preserve"> _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име и презим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</w:rPr>
        <w:t>подносиоца захтев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>ЈМБГ _____________________</w:t>
      </w:r>
      <w:r>
        <w:rPr>
          <w:rFonts w:cs="Times New Roman" w:ascii="Times New Roman" w:hAnsi="Times New Roman"/>
          <w:lang w:val="sr-Latn-RS"/>
        </w:rPr>
        <w:t>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ње ми је потребно ради 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Latn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н</w:t>
            </w:r>
            <w:r>
              <w:rPr>
                <w:rFonts w:cs="Times New Roman" w:ascii="Times New Roman" w:hAnsi="Times New Roman"/>
                <w:sz w:val="20"/>
              </w:rPr>
              <w:t>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Градска управа  је дужна да у случају потпуног захтева предмет реши по правилу, истог дана кад је странка поднела захтев, а најкасније у року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C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од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30 дана.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sr-RS"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sz w:val="16"/>
          <w:szCs w:val="16"/>
          <w:lang w:val="sr-R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3" w:hRule="atLeast"/>
        </w:trPr>
        <w:tc>
          <w:tcPr>
            <w:tcW w:w="928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Административна такса се уплаћује на жиро рачун број 840-742221843-57, корисник Буџет Републике Србије, позив на број 97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79-232-08873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, сврха дознаке „Републичка административна такса“, у износу од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0,00 динара, по Тарифном броју 1. и 11. Таксене тарифе из Закона о републичким административним таксам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Default"/>
              <w:ind w:right="85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збегла, прогнана и расељена лица плаћају 30% од износа таксе.</w:t>
            </w:r>
          </w:p>
        </w:tc>
      </w:tr>
    </w:tbl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</w:t>
      </w:r>
      <w:r>
        <w:rPr>
          <w:rStyle w:val="Bodytext6"/>
          <w:color w:val="000000"/>
          <w:lang w:val="sr-RS" w:eastAsia="en-US"/>
        </w:rPr>
        <w:tab/>
        <w:tab/>
        <w:tab/>
        <w:tab/>
        <w:tab/>
        <w:tab/>
        <w:tab/>
        <w:tab/>
        <w:t xml:space="preserve">   </w:t>
      </w: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6:00Z</dcterms:created>
  <dc:creator>user</dc:creator>
  <dc:description/>
  <cp:keywords/>
  <dc:language>en-US</dc:language>
  <cp:lastModifiedBy>Sonja</cp:lastModifiedBy>
  <dcterms:modified xsi:type="dcterms:W3CDTF">2025-07-01T19:55:00Z</dcterms:modified>
  <cp:revision>19</cp:revision>
  <dc:subject/>
  <dc:title/>
</cp:coreProperties>
</file>